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лагерь отдыха» г.Нытва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АУ «ДЛО» г.Ныт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Normal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казом директора</w:t>
      </w:r>
    </w:p>
    <w:p>
      <w:pPr>
        <w:pStyle w:val="Normal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 </w:t>
      </w:r>
      <w:r>
        <w:rPr>
          <w:szCs w:val="24"/>
        </w:rPr>
        <w:t>От 27.12.2024 № 7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Bookman Old Style"/>
          <w:szCs w:val="24"/>
        </w:rPr>
      </w:pPr>
      <w:r>
        <w:rPr>
          <w:rFonts w:eastAsia="Bookman Old Style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32"/>
          <w:szCs w:val="24"/>
        </w:rPr>
        <w:t>ПОЛОЖЕНИЕ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32"/>
          <w:szCs w:val="24"/>
        </w:rPr>
        <w:t xml:space="preserve">о структурном подразделении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Bookman Old Style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Нытва, 2024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структурных подразделений Муниципального автономного учреждения «Детский лагерь отдыха» г.Нытва  (МАУ «ДЛО» г.Нытва) детского лагеря отдыха «Тимуровец» (далее – Лагерь) и детского лагеря отдыха «Гагаринец» (далее –Лагерь)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является организацией отды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положением, решением учредителей лагеря и сво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Лагеря является эффективное использование возможностей отдыха, оздоровления и занятости  детей и подростков  в возрасте от 6 лет и до достижения ими 18 ле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Лагеря являются: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1.5.1. Организация отдыха и оздоровления  детей и подростков в возрасте с 6 до 18 лет;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1.5.2.Формирование ЗОЖ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3. Создание условий для укрепления здоровья детей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5.4.Воспитание и адаптация детей к жизни в обществе, привитие навыков самоуправления, чувства коллективизма и патриотизм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Формирование у детей общечеловеческой культуры и ц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Содержание, формы и методы работы Лагеря определяются с учетом интересов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 учетом пожеланий детей и их родителей (законных представителей) в Лагере могут быть организованы профильные смены, отряды, объединения детей (далее-отряды), в том числе разновозрастные, специализирующиеся в спортивно-оздоровительном, оборонно-спортивном, туристическом, трудовом, эколого-биологическом и любом другом направлении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В Лагере создаются условия для организации воспит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Структурное подразделение Детский лагерь отдыха «Тимуровец» находится в 14 км от г. Нытва, в д. Соснова, Пермского края, Нытве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ное подразделение Детский лагерь отдыха «Гагаринец» находится в 25 км от г. Нытва, в п. Новоильинский, Нытве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Лагерь может быть организован на стационарной базе и с использованием пала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Лагерь может быть организован с круглосуточным либо дневным пребыванием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, охраны жизни, здоровья и безопас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Управление Лагерем строится на принципах, обеспечивающих государственно-общественный характер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В Лагер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Размещение, устройство, содержание и организация режима работы Лагеря должны быть определены с учетом требований антитеррористической и антикриминальной защищенности, обеспечения правопорядка и общественной безопасности, в том числе безопасности дорожного движения при проезде организационных групп детей к местам отдыха и об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ЛАГЕ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«Детский лагерь отдыха» г.Нытва, основное предназначение которого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автономное учреждение «Детский лагерь отдыха» г.Ны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 МАУ «ДЛО» г.Ны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тносится к типу муниципаль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617000, Пермский край, г. Нытва, ул. Комсомольская, 39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и почтовый адрес Учреждения: 617000, Пермский край, г. Нытва, ул. Комсомольская, 39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ое образование «Нытвенский муниципальный округ» в лице администрации Нытвенского муниципального округа Пермского края (далее Учредитель)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ик имущества Учреждения – муниципальное образование «Нытвенский муниципальный округ». Учредитель обладает исключительной компетенцией.  Учредитель наделяет компетенцией в части использования имущества уполномоченный орган Управление земельно-имущественных отношений и градостроительства администрации Нытвенского муниципального округа, иной компетенцией наделяется уполномоченный орган Управление образования администрации Нытвенского муниципального округа, являющееся также главным распорядителем бюджетных средств в отношении Учреждения.   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54"/>
        <w:ind w:left="0" w:right="60" w:hanging="0"/>
        <w:jc w:val="both"/>
        <w:rPr>
          <w:rStyle w:val="5"/>
          <w:sz w:val="28"/>
          <w:szCs w:val="28"/>
        </w:rPr>
      </w:pPr>
      <w:r>
        <w:rPr>
          <w:sz w:val="28"/>
          <w:szCs w:val="28"/>
        </w:rPr>
        <w:t>С</w:t>
      </w:r>
      <w:r>
        <w:rPr>
          <w:rStyle w:val="1"/>
          <w:sz w:val="28"/>
          <w:szCs w:val="28"/>
        </w:rPr>
        <w:t xml:space="preserve">труктурными подразделениями </w:t>
      </w:r>
      <w:r>
        <w:rPr>
          <w:sz w:val="28"/>
          <w:szCs w:val="28"/>
        </w:rPr>
        <w:t xml:space="preserve">МАУ «ДЛО» </w:t>
      </w:r>
      <w:r>
        <w:rPr>
          <w:sz w:val="28"/>
          <w:szCs w:val="28"/>
          <w:lang w:val="ru-RU"/>
        </w:rPr>
        <w:t>г.Нытва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являются - Детский лагерь отдыха «Тимуровец» (далее – Лагерь) и Детский лагерь отдыха «Гагаринец» (далее – Лагерь).</w:t>
      </w:r>
      <w:r>
        <w:rPr>
          <w:rStyle w:val="5"/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 w:before="0" w:after="54"/>
        <w:ind w:right="60" w:hanging="0"/>
        <w:jc w:val="both"/>
        <w:rPr/>
      </w:pPr>
      <w:r>
        <w:rPr>
          <w:rStyle w:val="5"/>
          <w:sz w:val="28"/>
          <w:szCs w:val="28"/>
        </w:rPr>
        <w:t>О</w:t>
      </w:r>
      <w:r>
        <w:rPr>
          <w:rStyle w:val="1"/>
          <w:sz w:val="28"/>
          <w:szCs w:val="28"/>
        </w:rPr>
        <w:t xml:space="preserve">сновное  предназначение - </w:t>
      </w:r>
      <w:r>
        <w:rPr>
          <w:rStyle w:val="5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рганизация летнего отдыха детей на территории стационарной базы в загородной местности Нытвенского муниципального округа, деятельность по содержанию и воспитанию обучающихся и воспитанников, осуществляемая без реализации образовательных программ и услуг в интересах личности, общества и государс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формы, методы, режим работы Лагеря, включая длительность пребывания в нем детей, а также порядок и условия пребывания детей, включая условия оплаты, определяются Уставом МАУ «ДЛО» г.Ны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 возлагается на МАУ «ДЛО» г.Ны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казания медицинской помощи детям возлагается на МАУ «ДЛО» г.Ны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едение медицинской деятельности возникает у МАУ «ДЛО» г.Нытва с момента получения им лицензии на медицинскую деятельность. МАУ «ДЛО» г.Нытва обеспечивает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бщее руководство Лагерем (структурным подразделением) осуществляет руководитель, назначенный на должность приказом директора МАУ «ДЛО» г.Нытв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нес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ветственность за выполнение задач, возложенных на Лагерь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ую, плановую и трудовую дисциплину в Лагере 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ответствии с правами и обязанностями обучающихся и работников, определяемых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Порядок замещения должности руководителя структурного подразделения устанавлива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Права и обязанности руководителя структурного подразделения определяются в установленном порядке нормативными правовыми актами Российской Федерации, субъектов Российской Федерации, должностной инструкцией и данным полож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16. Штатная численность каждого Лагеря утверждается директором МАУ «ДЛО» г.Ны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Работники Лагеря должны иметь профессиональную квалификацию, соответствующую требованиям тарифно-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Лагерь должен располагать необходимым числом специалистов в соответствии со штатным расписанием, а также в соответствии с количеством укомплектованных групп (отрядов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Каждый работник Лагеря должен иметь личную медицинскую книжку, куда вносятся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К педагогической деятельности в Лагере не допускаются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 не снятую или непогашенную за умышленные тяжкие и особо тяжкие преступ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нные недееспособными в установленном федеральном законом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 заболевания, предусмотренные перечнем, утвержденным федеральным органом исполнительной власти, осуществляющие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Все работники Лагеря  проходят предварительный  при поступлении на работу, и периодические профилактические медицинские осмотры в соответствии с порядком, определенным федеральным органом исполнительной власти по здравоохран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Каждый работник Лагеря должен быть ознакомлен с условиями труда, режимом работы и своими должностными обязанностями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23.Работники Лагеря  несут ответственность за жизнь и здоровье детей в пределах возложенных на ни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24.Лагер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финансируется за счет бюджетных средств, в </w:t>
      </w:r>
      <w:r>
        <w:rPr>
          <w:rFonts w:cs="Times New Roman" w:ascii="Times New Roman" w:hAnsi="Times New Roman"/>
          <w:sz w:val="28"/>
          <w:szCs w:val="28"/>
        </w:rPr>
        <w:t>рамках финансирования, а также доходов, получаемых от деятельности и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ход от деятельности и оказания услуг Лагерем  реинвестируется </w:t>
      </w:r>
      <w:r>
        <w:rPr>
          <w:rFonts w:cs="Times New Roman" w:ascii="Times New Roman" w:hAnsi="Times New Roman"/>
          <w:sz w:val="28"/>
          <w:szCs w:val="28"/>
        </w:rPr>
        <w:t>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развитие и укрепление материально-технической б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материальное стимул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частичную оплату 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>амортизационные расходы по основным средств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расходы на амортизацию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расходы на содержание и обслуживание поме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9" w:leader="none"/>
        </w:tabs>
        <w:ind w:left="4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КОМПЛЕКТОВАНИЕ ЛАГЕРЯ </w:t>
      </w:r>
    </w:p>
    <w:p>
      <w:pPr>
        <w:pStyle w:val="Normal"/>
        <w:tabs>
          <w:tab w:val="clear" w:pos="708"/>
          <w:tab w:val="left" w:pos="4269" w:leader="none"/>
        </w:tabs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рядок комплектования Лагеря определяется учредителями в соответствии с законодательством Российской Федерации и субъектов Российской Федерации и закрепляется в Уставе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В Лагерь  принимаются дети в возрасте от 6 до 18 лет включительно, не имеющие медицинских противопоказ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готовых к самообслуживанию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числение в списки Лагеря производится после предоставления родителем следующих докумен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и свидетельства о рождении в случае достижения ребенком 14-летнего возраста – ксерокопия паспорта (титульная страница, место регистрации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вки в Лагерь с пройденным медицинским осмотром и положительным заключением педиат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добровольным согласием на медицинские вмешательства для получения первичной медико-санитарной, неотложной и скорой медицинской помощи в период пребывания в лагер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на оказание услуг по организации отдыха детей в загородном лагере, либо обязательства родителей (при приобретении путевки через организацию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я законного представителя на обработку персональных данных несовершеннолетнег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 Лагере создаются отряды детей с учетом возраста, интересов детей, а также ограничения жизнедеятельности детей (в том числе детей-инвалидов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3.5.В детском лагере отдыха «Тимуровец» </w:t>
      </w:r>
      <w:r>
        <w:rPr>
          <w:rFonts w:cs="Times New Roman" w:ascii="Times New Roman" w:hAnsi="Times New Roman"/>
          <w:sz w:val="28"/>
          <w:szCs w:val="28"/>
        </w:rPr>
        <w:t xml:space="preserve">предельная наполняемость составляет 218 человек: 1-6 корпусы по 32 человека,  7 корпус - 26 человек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В </w:t>
      </w:r>
      <w:r>
        <w:rPr>
          <w:rStyle w:val="1"/>
          <w:sz w:val="28"/>
          <w:szCs w:val="28"/>
        </w:rPr>
        <w:t>детском  лагере отдыха «Гагаринец»</w:t>
      </w:r>
      <w:r>
        <w:rPr>
          <w:rFonts w:cs="Times New Roman" w:ascii="Times New Roman" w:hAnsi="Times New Roman"/>
          <w:sz w:val="28"/>
          <w:szCs w:val="28"/>
        </w:rPr>
        <w:t xml:space="preserve"> предельная наполняемость составляет 200 человек: 1-7 корпусы по 22 человека, 8 корпус- 26 человек, 9 корпус-  20 человек.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3.7. Палаты корпусов формируются во время смены по гендерному принципу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родолжительность смены 21 д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пускаются смены продолжительностью  14 дней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Каждый Лагерь должно располагать необходимым количеством специ</w:t>
        <w:softHyphen/>
        <w:t>алистов в соответствии со штатным расписанием и требованиям СанПиНов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Каждый специалист должен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, перед поступлением на работу пройти медицин</w:t>
        <w:softHyphen/>
        <w:t>ское обследование, психиатрическое освидетельствование, дающее допуск к работе с детьм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Для каждой категории специалистов должны быть разработаны должностные инструкции, утвержденные директором МАУ «ДЛО» г.Нытва, регламентирующие их обязанности и права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Наряду с необходимым уровнем квалификации и профессионализмом все сотрудники Лагеря должны обладать высокими моральными и нрав</w:t>
        <w:softHyphen/>
        <w:t>ственно-этическими качествами, чувством ответственности за свою работу и ру</w:t>
        <w:softHyphen/>
        <w:t>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При оказании услуг персонал Лагеря должен проявлять к детям максимальную чуткость, вежливость, внимание, выдержку, предусмотритель</w:t>
        <w:softHyphen/>
        <w:t>ность, терпение и учитывать их физическое и психическое состояние и личные особенност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Режим посещения родителями во время пребывания детей в Лагере, контакты с администрацией и сотрудниками Лагеря устанавливается в специально определенном месте, в отведенное для встречи с родителями врем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ходные дни и праздничные дни – 10.00 – 14.00 и 16.30 – 21.30 часов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БЫВАНИЯ РЕБЕНКА В ЛАГ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обязан пройти инструктажи по технике безопасности, расписаться в журнале инструктажа и соблюдать все установленные в Лагере правила, в том числе правила противопожарной безопасности, правила проведения автобусных поездок, походов и т.д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нать план эвакуации спального корпуса. В случае обнаружения признаков возгорания незамедлительно покинуть здание и сообщить любому взрослому</w:t>
      </w:r>
    </w:p>
    <w:p>
      <w:pPr>
        <w:pStyle w:val="Style18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должен соблюдать режим дня Лагеря, общие санитарно-гигиенические нормы, личную гигиену (умываться, причесываться, принимать душ, одеваться по погоде и т.д.).</w:t>
      </w:r>
    </w:p>
    <w:p>
      <w:pPr>
        <w:pStyle w:val="Style18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(подросток) обязан находиться вместе с отрядом и участвовать в жизни коллектива Лагеря. Воспитатель обязан знать, где находится каждый ребенок. А ребенок предупредить воспитателя о месте своего нахождения. Ребенок может не участвовать в каких-либо мероприятиях по объективным причинам (болезнь, запрет врача).</w:t>
      </w:r>
    </w:p>
    <w:p>
      <w:pPr>
        <w:pStyle w:val="Style18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 за территорию Лагеря категорически запрещен. Допускаются выходы отрядов с разрешения старшего воспитателя смены или руководителя Лагеря для проведения мероприятий (походы, экскурсии, костры) в сопровождении воспитателя.</w:t>
      </w:r>
    </w:p>
    <w:p>
      <w:pPr>
        <w:pStyle w:val="Style18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может быть временно выведен за территорию Лагеря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лению родителя в день приезда роди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явлению по семейным обстоятельствам (в случае отсутствия более 3 – х дней, по возвращению в Лагерь предоставляется справка об отсутствии контакта с инфекционными больным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ичине болезни в сопровождении воспитателя или врача Лагеря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ставе команды Лагеря для участия в межлагерных мероприятиях по утвержденному списку, в сопровождении представителя Лагеря;</w:t>
      </w:r>
    </w:p>
    <w:p>
      <w:pPr>
        <w:pStyle w:val="Style18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худшения самочувствия ребенок обязан сообщить воспитателю и обратиться к врачу Лагеря. Родитель извещается врачом в случае помещения ребенка в изолятор.</w:t>
      </w:r>
    </w:p>
    <w:p>
      <w:pPr>
        <w:pStyle w:val="Style18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обязан бережно относиться к личному имуществу, имуществу других детей и имуществу Лагеря. Ценные вещи и деньги должен сдать на хранение в сейфе Лагеря, за сохранность личных вещей несет ответственность самостоятельно. Администрация не несет ответственности за ценные вещи и деньги, не сданные на хранение в сейф лагеря.</w:t>
      </w:r>
    </w:p>
    <w:p>
      <w:pPr>
        <w:pStyle w:val="Style18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(подросток) обязан соблюдать правила поведения в общественных местах, не допускать сквернословия, морального и физического оскорбления личности, разжигания национальной розни, бережно относиться к окружающей природе (зеленым насаждениям на территории Лагеря, соблюдать чистоту). </w:t>
      </w:r>
    </w:p>
    <w:p>
      <w:pPr>
        <w:pStyle w:val="Style18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рещено иметь при себе:  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ужие всех видов, в том числе газовое, холодное; горючие и взрывчатые вещества, ножи и острые предметы, за исключением предметов для шитья и личной гигиены.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самообороны (электрошоковые, газовые приспособления, резиновые дубинки и проч.).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технические игрушки (петарды, шутихи и проч.), травмоопасное оборудование (скейты, роликовые коньки, самокаты и т.п.), игрушки, стреляющие пластмассовыми пулям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реты, зажигалки, спички и любые виды алкоголя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ы, запрещенные  СанПиН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действующие лекарства. При необходимости применения таких лекарств родители должны передать их воспитателю и сообщить условия/график приема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ую, аудио/видео/компьютерную продукцию, содержащую пропаганду    бескультурного поведения, насилия и порнографии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Лагеря оставляет за собой право изъятия общественно-опасных предметов и хранение их до конца пребывания в лагере ребенка. Попытка получить (купить, «достать») вышеуказанные запрещенные вещи, а также обнаружение их у ребенка в лагере будет считаться противоправным действи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ТЧИСЛЕНИЯ РЕБЕНКА ИЗ ЛАГЕР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Лагеря имеет право отчислить ребёнка из Лагеря с доставкой до места проживания, в сопровождении представителя Лагеря за счет родителей и/или в их сопровождении по следующим причинам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е нарушение мер собственной безопасности, нарушение режима, самовольный уход с территории лагеря или из корпуса после отбоя, самовольное купание или неоднократное нарушение правил поведения на воде, нарушение правил пожарной безопасности, электробезопас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оровство, вымогательство, угрозы, нанесение морального или физического ущерба со стороны ребенка по отношению к другим детям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несение значительного умышленного материального ущерба лагерю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спиртных напитков (включая пиво), наркотических средств, курение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остранение и пропаганда курения, пьянства, наркотиков, а также развратное и противоправное поведение, сквернословие, грубость педагогам, нанесение любых телесных повреждений другим лицам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ие действий, несущих угрозу жизни или здоровью людей (сотрудников лагеря, детей и др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представление или неполное предоставление документов согласно п.1.3. настоящих прави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оспитатель в присутствии ребенка извещает родителя (законного представителя) о системных нарушениях ребенком вышеуказанных правил и предупреждает об отчислении из лагер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производится при наличии актов, медицинских справок и других документов, подтверждающих вышеуказанные причин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При отчислении ребенка из Лагеря по инициативе Администрации Лагеря компенсация неиспользованных дней путевки не производит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 причиненный ущерб имуществу Лагеря ответственность несут родители ребенка в установленном зако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ОЗВРАЩЕНИЯ РЕБЕНКА ИЗ ЛАГЕРЯ ДОМОЙ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могут быть доставлены в Лагерь непосредственно родителями  либо организованными группами.  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рганизации доставки автобусами, информация размещается на сайте и в группах Лагерей ВКонтакте заблаговременно, но не позднее суток до заезда/выезда.</w:t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ъезде в Лагерь организованными группами,  родитель (доверенное лицо) подходит к сопровождающему, передает ребенка и документы на него; </w:t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вращении из Лагеря организованными группами,  родитель (доверенное лицо) подходит к сопровождающему, предъявляет паспорт, забирает ребенка и документы на нег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лучае опоздания родитель извещает по телефону ребенка или сопровождающего о причине задержки. Сопровождающий в течение одного часа ждет родителей на месте прибытия. После истечения срока сопровождающий имеет право сдать ребенка в отделение поли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ОКАЗЫВАЕМЫЕ НА ТЕРРИТОРИИ ЛАГЕР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БЕСПЕЧИВПЮЩИЕ БЛАГОПРИЯТНЫЕ И БЕЗОПАСНЫЕ УСЛОВИЯ ЖИЗНЕДЕЯТЕЛЬНОСТИ ДЕТЕ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Организация и осуществление приема и размещения детей в Лагерь согласно предельно допустимого норматива, установленного разрешением органов Роспотребнадзора на заезд детей на смен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беспечение детей жильем, отвечающим государственным санитар</w:t>
        <w:softHyphen/>
        <w:t>но-эпидемическим правилам и нормативам, требованиям пожарной безопас</w:t>
        <w:softHyphen/>
        <w:t>ности и профилактики травматизм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3. Предоставление детям полноценного 5-ти разового питания, контроль за его орга</w:t>
        <w:softHyphen/>
        <w:t>низацией и каче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Обеспечение детей необходимой мебелью, постельными и другими принадлежностями в соответствии с установленными норм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5. Обеспечение детей бесперебойным водоснабжением, в том числе го</w:t>
        <w:softHyphen/>
        <w:t>рячей водой, предоставление детям возможности для соблюдения норм лич</w:t>
        <w:softHyphen/>
        <w:t>ной гигиены, включая пользование баней или душ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1.6. Организация уборки  жилых помещений и территории, на которой расположено учреждени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Обеспечение стирки, необходимой санитарной обработки постельно</w:t>
        <w:softHyphen/>
        <w:t>го белья, своевременной его замен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8. Обеспечение  круглосуточным  питьевым режимом детей и доступ к питьевой вод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2.МЕДИЦИНСКИЕ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слуги следует предоставлять в следующем составе и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Первичный осмотр детей при приеме в Лагерь, выявление детей, нуждающихся в неотложной медицинской помощи, имеющих противопоказания для пребывания в Лаге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Осуществление оценки эффективности оздоровления детей в Лагер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7.2.3. Детский лагерь отдыха «Тимуровец»</w:t>
      </w:r>
      <w:r>
        <w:rPr>
          <w:rFonts w:cs="Times New Roman" w:ascii="Times New Roman" w:hAnsi="Times New Roman"/>
          <w:sz w:val="28"/>
          <w:szCs w:val="28"/>
        </w:rPr>
        <w:t xml:space="preserve"> имеет лицензию на оказание первичной, в том числе доврачебной, врачебной и специализированной, медико-санитарной помощи в амбулаторных условиях по лечебному дел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</w:t>
      </w:r>
      <w:r>
        <w:rPr>
          <w:rStyle w:val="1"/>
          <w:sz w:val="28"/>
          <w:szCs w:val="28"/>
        </w:rPr>
        <w:t xml:space="preserve"> Детский лагерь отдыха «Тимуровец»</w:t>
      </w:r>
      <w:r>
        <w:rPr>
          <w:rFonts w:cs="Times New Roman" w:ascii="Times New Roman" w:hAnsi="Times New Roman"/>
          <w:sz w:val="28"/>
          <w:szCs w:val="28"/>
        </w:rPr>
        <w:t xml:space="preserve"> имеет лицензию на оказание первичной, в том числе доврачебной, врачебной и специализированной, медико-санитарной помощи в амбулаторных условиях по лечебному делу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Доставка детей в случае необходимости в стационарное медицинское учреждение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Проведение динамического наблюдения за состоянием здоровья дете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7.Организация и проведение консультаций и бесед по вопросам здоро</w:t>
        <w:softHyphen/>
        <w:t>вого образа жизн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8.Санитарно-просветительская работа с детьм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9.Проведение лечебно-профилактических, санитарно-гигиенических и противоэпидемических мероприят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0..Индивидуальная работа с детьми, направленная на предупреждение вредных привычек (употребление алкоголя, наркотиков, курение, токсикомания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1.Проведение мероприятий по профилактике травматизм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2.Информирование родителей в случае выявления у ребенка заболевания или получения им трав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3.ВОСПИТАТЕЛЬНЫЕ УСЛУГИ</w:t>
      </w:r>
    </w:p>
    <w:p>
      <w:pPr>
        <w:pStyle w:val="Style16"/>
        <w:ind w:left="8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услуги предоставляют в следующем составе и формах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Наличие утвержденной директором МАУ «ДЛО» г.Нытва воспитательной программы, разработанной в соответствии с требованиям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Организация работы объединений дополнительного образования детей, клубов по интересам, детских студий, кружков, спортивных секц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3.Проведение олимпиад, викторин, конкурсов знаний, выставок технического и художественного творчества, встреч с деятелями науки и искусств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4.Организация краеведческой, юннатской и экологической работ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5.Организация различных форм общественно полезного и педагогически целесообразного труда детей, соответствующего их возрасту и состоянию здоровь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6.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4.ПСИХОЛОГИЧЕСКИЕ УСЛУГИ</w:t>
      </w:r>
    </w:p>
    <w:p>
      <w:pPr>
        <w:pStyle w:val="Normal"/>
        <w:ind w:left="8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услуги предоставляются в следующем составе и фор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ологическое здоровье, проведение индивидуальной воспита</w:t>
        <w:softHyphen/>
        <w:t>тельно-профилактической работы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Психологическая коррекция поведения детей для преодоления или ослабления возникающих нарушений в их общении с окружающими, искажений в псих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.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5.УСЛУГИ КУЛЬТУРНО-ДОСУГОВОЙ ДЕЯТЕЛЬНОСТИ</w:t>
      </w:r>
    </w:p>
    <w:p>
      <w:pPr>
        <w:pStyle w:val="Normal"/>
        <w:ind w:left="8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культурно-досуговой деятельности предоставляют в следующем со</w:t>
        <w:softHyphen/>
        <w:t>ставе и фор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Демонстрация художественных и научно-популярных кинофильмов, мультфильмов, слайдов, видеофильмов в специально оборудованных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2.Организация просмотра спектаклей передвижных театров и других творческих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ктивов.</w:t>
        <w:tab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Организация посещения музеев, выставо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4.Организация работы библиотеки, обеспечение детей книгами, журна</w:t>
        <w:softHyphen/>
        <w:t>лами, газетам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5.Предоставление в пользование детям настольных игр и игрушек, со</w:t>
        <w:softHyphen/>
        <w:t>ответствующих их возрасту и полу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6.Организация выступлений музыкальных и музыкально-танцевальных коллектив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7.Проведение бесед о культуре и искусстве, обсуждений прочитанных книг, просмотренных кинофильм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8.Организация дискотек, проведение танцевальных вечеров, концертов художественной самодеятельност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9.Организация и проведение празднования дней рождения дете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0.Предоставление игровых комнат для дете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1.Предоставление детям возможности участия в работе общественных объединений, созданных по их инициатив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6.УСЛУГИ В СФЕРЕ ФИЗИЧЕСКОЙ КУЛЬТУРЫ И СПОРТА</w:t>
      </w:r>
    </w:p>
    <w:p>
      <w:pPr>
        <w:pStyle w:val="Style16"/>
        <w:ind w:left="8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фере физической культуры и спорта должны соответствовать возрасту и состоянию здоровья детей; их предоставляют в следующем составе и формах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Проведение утренней гимнастик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Проведение занятий по общей физической подготовке дете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3.Предоставление спортивных объектов, имеющих паспорт спортивно</w:t>
        <w:softHyphen/>
        <w:t>го объекта, спортивного инвентаря для проведения спортивных игр и занят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4.Организация и проведение занятий по оздоровительному бегу и ходьбе, футболу, волейболу, шахматам, настольному теннису, городкам, спортивному ориентированию и другим видам спор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5.Организация и проведение спортивных праздников, игр и других ме</w:t>
        <w:softHyphen/>
        <w:t>роприят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6.Организация и проведение встреч с известными спортсменами и ве</w:t>
        <w:softHyphen/>
        <w:t>теранами спор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7.Организация и проведение военно-спортивных игр и других меро</w:t>
        <w:softHyphen/>
        <w:t>приятий по военно-патриотическому воспитан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.7.ТУРИСТСКИЕ И ЭКСКУРСИОННЫЕ УСЛУГИ</w:t>
      </w:r>
    </w:p>
    <w:p>
      <w:pPr>
        <w:pStyle w:val="Style16"/>
        <w:ind w:left="8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ие и экскурсионные услуги предоставляют в следующем составе и формах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1.Обучение детей основам туристских навыков и умений, навыков по</w:t>
        <w:softHyphen/>
        <w:t>ведения в экстремальных ситуациях, изучение с ними правил безопасности, которые необходимо соблюдать во время туристских походов и экскурс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2.Организация и проведение туристских походов по разработанным и утвержденным маршрутам, спортивно-оздоровительных мероприят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3.Организация и проведение различных экскурсий (городских, заго</w:t>
        <w:softHyphen/>
        <w:t>родных, по маршрутам выходного дня и других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8. ИНФОРМАЦИОННЫЕ УСЛУГИ</w:t>
      </w:r>
    </w:p>
    <w:p>
      <w:pPr>
        <w:pStyle w:val="Style16"/>
        <w:ind w:left="8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услуги предоставляют в следующем составе и форма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Предоставление своевременной и доступной информации о наименовании учреждения, его местонахождении и предоставляемых услу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Предоставление своевременной и доступной информации о категориях обслуживаемых детей, перечень основных услуг, предоставляемых учреждением, о характеристике услуг, порядке и условиях их предоставления, гарантийных обязательствах учреждения – исполнителя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3. Предоставление по запросу родителей любой информации, касающейся ребенка, в период нахождения его в учреждении отдыха детей и их оздоров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0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7.9.ТРАНСПОРТНЫЕ УСЛУГИ</w:t>
      </w:r>
    </w:p>
    <w:p>
      <w:pPr>
        <w:pStyle w:val="Normal"/>
        <w:ind w:left="8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е услуги могут быть предоставлены в следующих случаях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1. Обеспечение транспортных перевозок детей в день заезда и выезда от г.Нытва до лагеря и обратн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рганизации доставки автобусами, информация размещается на сайте и в группах Лагерей ВКонтакте заблаговременно, но не позднее суток до заезда/выез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2. Доставка детей в медицинские учреждения (в случае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ПОРЯДОК И УСЛОВИЯ ПРЕДОСТАВЛЕНИЯ УСЛУГ</w:t>
      </w:r>
    </w:p>
    <w:p>
      <w:pPr>
        <w:pStyle w:val="Style16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слуги предоставляются Лагерями на основании обращения родителей или законных представителей детей, а также заинтересованных учреждений и организаций после заключ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предоставлении услуг в Лагерях отдыха должны обеспечиваться благоприятные и безопасные условия для жизни и здоровья детей, соблюдаться все установленные нормы и правила пожарной и санитарной безопасности, приниматься меры по профилактике травматизма и предупреждению несчастных случа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Лагеря должны предоставлять родителям (законным представителям) и детям полную и своевременную информацию об их обязанностях, правах, условиях пребывания детей в Лагерях и о предоставляемых детям услугах; к детям должно проявляться уважительное и гуманное отношение со стороны работников Лаге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Информация личного характера, ставшая известной работнику Лагеря при оказании услуг детям, должна быть конфиденциальной и составлять профессиональную тайну. Работники, виновные в разглашении этой тайны, должны нести ответственность в порядке, установленном законодательством Российской Федерации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.ИМУЩЕСТВО И СРЕДСТВА  ЛАГЕР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За лагерем, в целях обеспечения отдыха в соответствии с Уставом,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Лагерь пользуется и распоряжается закрепленным за ним имуществом в соответствии с его назначением, Уставом 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Лагерь несет ответственность перед учреждением и учредителем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Финансовое обеспечение деятельности лагеря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Для обеспечения необходимых условий отдыха детей в Лагере должны соблюдаться следующие основные правила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документации, в соответствии с которой работает Лагерь, в том числе акт приемки Лагеря межведомственной комиссии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мещения Лагеря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Лагеря необходимыми специалистами и уровень их квалификации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Лагеря (оборудование, приборы, аппаратура, спортивное и туристическое снаряжение, транспорт и т.д.)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истемы внутреннего контроля качества предусматриваем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ТЕХНИЧЕСКОЕ ОСНАЩЕНИЕ ЛАГЕРЕЙ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Техническое оснащение Лагеря (оборудование, приборы, ап</w:t>
        <w:softHyphen/>
        <w:t>паратура, музыкальные инструменты, спортивное и туристское снаряжение и т.д.) должно соответствовать требованиям стандартов, технических условий, других нормативных документов и обеспечивать надлежащее качество и без</w:t>
        <w:softHyphen/>
        <w:t>опасность предоставляемых с их применением услуг соответствующих видов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Техническое оснащение должно использоваться строго по назначе</w:t>
        <w:softHyphen/>
        <w:t>нию в соответствии с документацией по его функционированию и эксплуата</w:t>
        <w:softHyphen/>
        <w:t>ции, содержаться в технически исправном и безопасном состоя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3:00Z</dcterms:created>
  <dc:creator>Юлия Владимировна</dc:creator>
  <dc:description/>
  <cp:keywords/>
  <dc:language>en-US</dc:language>
  <cp:lastModifiedBy>User</cp:lastModifiedBy>
  <cp:lastPrinted>2025-05-05T15:49:00Z</cp:lastPrinted>
  <dcterms:modified xsi:type="dcterms:W3CDTF">2025-05-05T10:49:00Z</dcterms:modified>
  <cp:revision>99</cp:revision>
  <dc:subject/>
  <dc:title>МУНИЦИПАЛЬНОЕ ОБРАЗОВАТЕЛЬНОЕ УЧРЕЖДЕНИЕ ДОПОЛНИТЕЛЬНОГО ОБРАЗОВАНИЯ ДЕТЕЙ</dc:title>
</cp:coreProperties>
</file>