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автономного учреждения «Детский лагерь отдыха» г.Ны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итогах деятельности лагерей за 2021- 2024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 составляют значительную часть годового объёма</w:t>
        <w:br/>
        <w:t>свободного времени детей. В распоряжении детей Нытвенского городского округа имеется 2 муниципальных лагеря: «Тимуровец», расположенный по адресу: д.Соснова  и «Гагаринец», расположенный по адресу: п.Новоильинский. Суммарно оба лагеря могут вместить 418 несовершеннолетних и порядка 85-90 сотрудников ежемеся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му вниманию предоставлена информация о деятельности лагерей, начиная с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личество смен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31"/>
        <w:gridCol w:w="3018"/>
        <w:gridCol w:w="233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 ДЛО «Тимуровец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ДЛО «Гагаринец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мены по 21 дн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14-дневная и 2 смены по 21 дн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мен по 21 дню и 1 смена 14-дневн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мены по 21 дн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14-дневная и 3 смены по 21 дн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мена по 21 дню и 1 смена 14-дневн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мены по 21 дн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14-дневная и 3 смены по 21 дн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мена по 21 дню и 1 смена 14-дневн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мены по 21 дн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14-дневная и 3 смены по 21 дн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мена по 21 дню и 1 смена 14-днев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личество отдохнувших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08"/>
        <w:gridCol w:w="1673"/>
        <w:gridCol w:w="2092"/>
        <w:gridCol w:w="194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24 год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Всего оздоровл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12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1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15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139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оличество детей Тимурове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6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8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7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72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оличество детей Гагарине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5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7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7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63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оличество детей Тимуровец (палаточный лагерь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Муниципальный зака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45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6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Дети, состоящие на учете в ОД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Дети, состоящие на учете в КД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Дети членов Д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Одаренные де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рай закуп (сертификаты с 2024 год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2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 хозяйствующими субъект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Закуп образовательными учреждениями и ЦП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7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6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52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Закуп физическими лиц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/>
            </w:pPr>
            <w:r>
              <w:rPr>
                <w:color w:val="333333"/>
                <w:sz w:val="28"/>
                <w:szCs w:val="28"/>
                <w:lang w:eastAsia="en-US"/>
              </w:rPr>
              <w:t>2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</w:t>
      </w:r>
    </w:p>
    <w:p>
      <w:pPr>
        <w:pStyle w:val="Style16"/>
        <w:shd w:fill="FFFFFF" w:val="clear"/>
        <w:spacing w:before="0" w:after="240"/>
        <w:ind w:firstLine="567"/>
        <w:textAlignment w:val="baseline"/>
        <w:rPr/>
      </w:pPr>
      <w:r>
        <w:rPr>
          <w:sz w:val="28"/>
          <w:szCs w:val="28"/>
        </w:rPr>
        <w:t xml:space="preserve">Все годы </w:t>
      </w:r>
      <w:r>
        <w:rPr>
          <w:color w:val="000000"/>
          <w:sz w:val="28"/>
          <w:szCs w:val="28"/>
        </w:rPr>
        <w:t xml:space="preserve"> бюджет учреждения формировался из денежных средств местного бюджета, краевого бюджета и привлечения внебюджетных средств самим учреждением.</w:t>
      </w:r>
    </w:p>
    <w:p>
      <w:pPr>
        <w:pStyle w:val="Style16"/>
        <w:shd w:fill="FFFFFF" w:val="clear"/>
        <w:spacing w:before="0" w:after="2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Бюджет автономного муниципального учреждения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4"/>
        <w:gridCol w:w="1984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 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183 45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 716 53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 057 40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410 18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14 87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274 74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291 2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240 18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загородных лагерей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58 62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6 42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66 13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70 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загородных лагерей в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кущий ремонт зданий выделен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6 28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0 06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6 66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еспечение каникулярной занятости несовершеннолетних, состоящих на учете в ОМВД, на учете в СОП и группе риска (3-х дневная смена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 4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7 624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9 3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изическую охр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 6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 1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хническое обслуживание АПС и ПАК «Стрелец-монито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000,00</w:t>
            </w:r>
          </w:p>
        </w:tc>
      </w:tr>
    </w:tbl>
    <w:p>
      <w:pPr>
        <w:pStyle w:val="Style16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данный период учреждением были проведены следующие виды текущих ремонтных работ за счет муниципального и краевого бюджетов:</w:t>
      </w:r>
    </w:p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45"/>
        <w:gridCol w:w="6379"/>
      </w:tblGrid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Договора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 000,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пожарных резервуаров в с/п "Тимуровец", с/п "Гагаринец"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 000,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конных блоков в корпусах в с/п ДЛО "Тимуровец"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 000,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 над столовой в с/п ДЛО "Гагаринец"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 282,4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кровли над столовой в МАУ "Детский лагерь отдыха" г.Нытва СП Гагаринец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6 282,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45"/>
        <w:gridCol w:w="6379"/>
      </w:tblGrid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Договора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46,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лов корпуса №3 в МАУ "ДЛО" г.Нытва в СП "Тимуровец"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40,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лов корпуса №4 МАУ "ДЛО" г.Нытва СП "Тимуровец"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425,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в МАУ "ДЛО" г.Нытва (ограждение территории в СП ДЛО Тимуровец)</w:t>
              <w:br/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,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текущему ремонту ограждения периметром 200 метров в СП ДЛО «Гагаринец»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00,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лов корпуса №2 МАУ "ДЛО" г.Нытва СП "Тимуровец"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644,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в МАУ Детский лагерь отдыха" г.Нытва (спортивная площадка по адресу: п.Новоильинский)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56 755,9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45"/>
        <w:gridCol w:w="6379"/>
      </w:tblGrid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 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говора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Договора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 340,2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кущий ремонт ограждения в СП ДЛО «Гагаринец»;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 729,2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кухонной зоны в столовой Тимуровец 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249,7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пола в корпусе № 6 Тимуров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 362,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бани в СП ДЛО «Гагаринец» 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1 681,7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45"/>
        <w:gridCol w:w="6379"/>
      </w:tblGrid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 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говора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Договора</w:t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 410,04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корпуса №7 в МАУ "ДЛО" г.Нытва в СП "Тимуровец"</w:t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 404,00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корпуса №6 МАУ "ДЛО" г.Нытва СП "Гагаринец"</w:t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 136,59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корпуса №7МАУ "ДЛО" г.Нытва СП "Гагаринец"</w:t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 981,15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уалета в СП ДЛО «Гагаринец»</w:t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55 055,00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пожарной сигнализации в МАУ "ДЛО" г.Нытва СП "Гагаринец"</w:t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7 576,78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ниверсальной площадки в МАУ Детский лагерь отдыха" г.Нытва СП ДЛО «Тимуровец»</w:t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 424,43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ниверсальной площадки в МАУ Детский лагерь отдыха" г.Нытва СП ДЛО «Тимуровец» (доп.работы)</w:t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 765,3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лосы препятствия в МАУ Детский лагерь отдыха" г.Нытва СП ДЛО «Тимуровец»</w:t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56 753,35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ретено основных средств: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>
          <w:sz w:val="28"/>
          <w:szCs w:val="28"/>
        </w:rPr>
        <w:t>1.</w:t>
      </w:r>
      <w:r>
        <w:rPr/>
        <w:t>За 2021 г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127"/>
      </w:tblGrid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Line Light STINGER светодиодный прибор для диск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6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ый рециркулятор воздуха "Пар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 "Fest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триммер "Fest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BLU EVO R 10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5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EDISSON 5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Leran накопительный 3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 с подста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тор БиВе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1.6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отходов 1,1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роторная КРН-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осудомоечная МПК-700К-01 куп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74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реватель BINAT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8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. 6-ти конф. ЭП-6П 1475*850*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33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ик Альт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BAOF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 электрический Dexter Po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овещения "Гагаринец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овещения "Тимуровец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 фронтальная Le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8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ик журн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мер бензиновый Стандарт 2,3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8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мер бензиновый Стандарт 2,8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7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набор (триммер с 4-мя насад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5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ерна объемом 49,8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36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ерна объемом 78,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53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риммер "Fest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 415.60</w:t>
            </w:r>
          </w:p>
        </w:tc>
      </w:tr>
      <w:tr>
        <w:trPr>
          <w:trHeight w:val="25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40"/>
        <w:ind w:left="360" w:hanging="0"/>
        <w:textAlignment w:val="baseline"/>
        <w:rPr/>
      </w:pPr>
      <w:r>
        <w:rPr>
          <w:sz w:val="28"/>
          <w:szCs w:val="28"/>
        </w:rPr>
        <w:t>2.</w:t>
      </w:r>
      <w:r>
        <w:rPr/>
        <w:t>За 2022 г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127"/>
      </w:tblGrid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по эскизу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8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осмеситель гравитанционный БСЛ-140, 140 л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жесткий 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9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Thermex 2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5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Thermex проточный 6К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7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ль-шуруповерт П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отходов 1,1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MSI 23.8 "Pro MP242P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9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Pantum 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9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UNIPUMP 32/80 180 UP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повыш.давление Wilo PB-201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Epson EH-TW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99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Epson EH-TW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99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ПК DEXP Atlas H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99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с мойкой 500мм анк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с мойкой 500мм анкор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2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 822.00</w:t>
            </w:r>
          </w:p>
        </w:tc>
      </w:tr>
      <w:tr>
        <w:trPr>
          <w:trHeight w:val="25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Style16"/>
        <w:shd w:fill="FFFFFF" w:val="clear"/>
        <w:spacing w:before="0" w:after="24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40"/>
        <w:ind w:left="360" w:hanging="0"/>
        <w:textAlignment w:val="baseline"/>
        <w:rPr/>
      </w:pPr>
      <w:r>
        <w:rPr>
          <w:sz w:val="28"/>
          <w:szCs w:val="28"/>
        </w:rPr>
        <w:t>3.</w:t>
      </w:r>
      <w:r>
        <w:rPr/>
        <w:t>За 2023 г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127"/>
      </w:tblGrid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акустический комплект Xline PRA-12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9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 нап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Т 15 ВДА "Баз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Thermex 200л., 06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юко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ра Айтек ПРО ipe-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68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SP-6/P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4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1900*800 ЛДСП, 05.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искатель досмотр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он беспровод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7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он беспроводной,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3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MSI 23.8 "Pro MP242P" (60Hz,1920*1080,IPS, 5ms, 2*2Bt, VGA, HDMI, H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9.00</w:t>
            </w:r>
          </w:p>
        </w:tc>
      </w:tr>
      <w:tr>
        <w:trPr>
          <w:trHeight w:val="33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 ларь "Бирюса 680KXQ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87.5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блок бензиновый МБ-702 "FORZ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91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блок бензиновый МБ8-1708 "EC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3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кваж. BELAMOS 4TS-10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4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резка AIRHOT VC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34.75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резка AIRHOT VC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34.75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банная Геф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44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 xml:space="preserve"> DEXPAquilon O273 Core i3-10105/8Gb/SSD 240 Gb/</w:t>
            </w:r>
            <w:r>
              <w:rPr>
                <w:sz w:val="28"/>
                <w:szCs w:val="28"/>
              </w:rPr>
              <w:t>Бе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9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выкатная под процес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ф "Молеку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BAOFENG UV-5R (8W, 3 режи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медиц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"ТТ"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"Заказной"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"Заказной" + тумба на коле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+2 тумбы на коле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журнальный "Бабоч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а ТПМ 2-221 "Forz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95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а ТПМ 3-343 "Forz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16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Little Doctor LD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рикроватная с 1 полкой 400*400*600, 05.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М FG 2400 230мм 6000об/мин плавный пуск, 05.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4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 ШЖЭ-3 с решеткой, 05.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98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 полками и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ильный Polair CM 114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00.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22 726.00</w:t>
            </w:r>
          </w:p>
        </w:tc>
      </w:tr>
      <w:tr>
        <w:trPr>
          <w:trHeight w:val="25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4. За 2024 год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127"/>
      </w:tblGrid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4-х ме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920,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-ш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00,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кальный 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50,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50,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металлические для хранения убороч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е ме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00,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ое белье (компле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20,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ш в спальный ме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560,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(в палат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00,00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 000,00</w:t>
            </w:r>
          </w:p>
        </w:tc>
      </w:tr>
      <w:tr>
        <w:trPr>
          <w:trHeight w:val="25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Фонд заработной платы составил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4"/>
        <w:gridCol w:w="1984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на 31.08.2024</w:t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03 65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81 63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634 47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96 285,96</w:t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ез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38 44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63 31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71 94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87 275,37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«ДЛО» г.Нытва                                        М.М.Рудомёт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8:00Z</dcterms:created>
  <dc:creator>User</dc:creator>
  <dc:description/>
  <cp:keywords/>
  <dc:language>en-US</dc:language>
  <cp:lastModifiedBy>User</cp:lastModifiedBy>
  <cp:lastPrinted>2023-01-16T11:55:00Z</cp:lastPrinted>
  <dcterms:modified xsi:type="dcterms:W3CDTF">2024-10-17T04:37:00Z</dcterms:modified>
  <cp:revision>27</cp:revision>
  <dc:subject/>
  <dc:title/>
</cp:coreProperties>
</file>