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учреждения «Детский лагерь отдыха» г.Ны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тогах деятельности лагерей за 2020- 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ёма</w:t>
        <w:br/>
        <w:t>свободного времени детей. В распоряжении детей Нытвенского городского округа имеется 2 муниципальных лагеря: «Тимуровец», расположенный по адресу: д.Соснова  и «Гагаринец», расположенный по адресу: п.Новоильинский. Суммарно оба лагеря могут вместить 418 несовершеннолетних и порядка 85-90 сотрудников ежемеся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вниманию предоставлена информация о деятельности лагерей, начиная с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смен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3018"/>
        <w:gridCol w:w="23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ЛО «Тимуровец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ЛО «Гагаринец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 по 21 дню и 1 смена 14-днев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 по 21 дню и 1 смена 14-днев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14-дневная и 2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ен по 21 дню и 1 смена 14-днев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14-дневная и 3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ена по 21 дню и 1 смена 14-днев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 по 21 дн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14-дневная и 3 смены по 21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ена по 21 дню и 1 смена 14-днев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отдохнувши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8"/>
        <w:gridCol w:w="1673"/>
        <w:gridCol w:w="2092"/>
        <w:gridCol w:w="19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21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23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Всего оздоровл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9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2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50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/>
            </w:pPr>
            <w:r>
              <w:rPr>
                <w:color w:val="333333"/>
                <w:lang w:eastAsia="en-US"/>
              </w:rPr>
              <w:t>Количество детей Тимуров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8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9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личество детей Гагарин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1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униципальный зак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2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ети, состоящие на учете в О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ети, состоящие на учете в К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Дети членов Д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аренные д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/>
            </w:pPr>
            <w:r>
              <w:rPr>
                <w:lang w:eastAsia="en-US"/>
              </w:rPr>
              <w:t>Край заку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2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п хозяйствующими субъект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Закуп образовательными учреждениями и Ц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Закуп физическими лиц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4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путевок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2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6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5,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ующих су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районов и Ц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2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6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5,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shd w:fill="FFFFFF" w:val="clear"/>
        <w:spacing w:before="0" w:after="240"/>
        <w:ind w:firstLine="567"/>
        <w:textAlignment w:val="baseline"/>
        <w:rPr/>
      </w:pPr>
      <w:r>
        <w:rPr>
          <w:sz w:val="28"/>
          <w:szCs w:val="28"/>
        </w:rPr>
        <w:t xml:space="preserve">Все годы </w:t>
      </w:r>
      <w:r>
        <w:rPr>
          <w:color w:val="000000"/>
          <w:sz w:val="28"/>
          <w:szCs w:val="28"/>
        </w:rPr>
        <w:t xml:space="preserve"> бюджет учреждения формировался из денежных средств местного бюджета, краевого бюджета и привлечения внебюджетных средств самим учреждением.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6"/>
        <w:shd w:fill="FFFFFF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автономного муниципа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на 01.12.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 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06 27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183 45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716 53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66 487,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24 85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14 87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74 74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48 195,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загородных лагерей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 7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8 62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6 42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6 133,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загородных лагерей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12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ремонт зданий вы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 69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 2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0 06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 666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каникулярной занятости несовершеннолетних, состоящих на учете в ОМВД, на учете в СОП и группе риска (3-х дневная 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624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зическую ох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64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хническое обслуживание АПС и ПАК «Стрелец-монито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7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/>
              <w:t>2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/>
              <w:t>20 000,00</w:t>
            </w:r>
          </w:p>
        </w:tc>
      </w:tr>
    </w:tbl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данный период учреждением были проведены следующие виды текущих ремонтных работ за счет муниципального и краевого бюджетов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701"/>
        <w:gridCol w:w="1701"/>
        <w:gridCol w:w="1984"/>
      </w:tblGrid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Замена окон в корпусах 3,4,5,6,7,8 СП ДЛО «Гагаринец»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3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9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Аркада»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кущий ремонт пола в коридоре кухни и облицовка нижней части здания столовой в СП ДЛО «Гагарин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6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ИП Семенов О.В.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кущий ремонт кровли корпуса в  СП ДЛО «Тимуровец»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Ретар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рачечного комплекса в СП ДЛО «Тимуров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тар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 690,06 руб.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686"/>
        <w:gridCol w:w="1716"/>
        <w:gridCol w:w="1984"/>
      </w:tblGrid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пожарных резервуаров в с/п "Тимуровец", с/п "Гагаринец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750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нников А.А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 блоков в корпусах в с/п ДЛО "Тимуровец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 636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техстрой»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над столовой в с/п ДЛО "Гагаринец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ада»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ровли над столовой в МАУ "Детский лагерь отдыха" г.Нытва СП Гагарине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282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2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ада»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 282,40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1701"/>
        <w:gridCol w:w="2409"/>
      </w:tblGrid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лов корпуса №3 в МАУ "ДЛО" г.Нытва в СП "Тимуровец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8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охов О.В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лов корпуса №4 МАУ "ДЛО" г.Нытва СП "Тимуровец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5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8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монтаж»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 МАУ "ДЛО" г.Нытва (ограждение территории в СП ДЛО Тимурове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 7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 425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вод РС»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ограждения периметром 200 метров в СП ДЛО «Гагарин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охов О.В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лов корпуса №2 МАУ "ДЛО" г.Нытва СП "Тимуровец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7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00,00 (в т.ч. за счет предпринимательской деятельности 174 844,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охов О.В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 МАУ Детский лагерь отдыха" г.Нытва (спортивная площадка по адресу: п.Новоильинск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6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гунов Е.А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4 909,15, в т.ч. 174 844,00 за счет собственных средств.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10"/>
        <w:gridCol w:w="1692"/>
        <w:gridCol w:w="1984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кущий ремонт ограждения в СП ДЛО «Гагаринец»;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838 65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34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Завод РС»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кущий ремонт кухонной зоны в столовой Тимурове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853 088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72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Аркада»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кущий ремонт пола в корпусе № 6 Тимур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308 262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4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Аркада»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бани в СП ДЛО «Гагаринец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691,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3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пицын А.Н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видеонаблюдения СП Гагарине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85,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8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лоносов О.В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 666,92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курсные процедуры проводились поэтапно, на экономию от одной проведенной процедуры проводилась следующая процедура. </w:t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прашиваемый период также учреждение провело ряд конкурсных процедур для экономии средств как местного бюджета, так и бюджета, полученного от предпринимательской деятельности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1"/>
        <w:gridCol w:w="1701"/>
        <w:gridCol w:w="1984"/>
      </w:tblGrid>
      <w:tr>
        <w:trPr>
          <w:trHeight w:val="27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9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горячего питания в период летней оздоровительной кампании МАУ «ДЛО» г.Нытва в СП ДЛО «Тимуровец» и СП ДЛО«Гагарин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6 384 37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5 49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 Участника/ Победител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ОО «Гурман»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686"/>
        <w:gridCol w:w="1716"/>
        <w:gridCol w:w="1984"/>
      </w:tblGrid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, руб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горячего питания в период летней оздоровительной кампании МАУ «ДЛО» г.Нытва в СП ДЛО «Тимуровец» и СП ДЛО«Гагаринец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 986,9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 98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 состоялась, договор был заключен с единственным участнико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тов П.В.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1"/>
        <w:gridCol w:w="1701"/>
        <w:gridCol w:w="1984"/>
      </w:tblGrid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химической чистке и стирке белья и постельных принадлежностей, одеял, покрывал и наматрасников для нужд МАУ «ДЛО» г.Ны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 участника/ Победител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Сварог»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горячего питания в период летней оздоровительной кампании МАУ «ДЛО» г.Нытва в СП ДЛО «Тимуровец» и СП ДЛО «Гагарин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6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0 42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 Участника/ Побелител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П Федотов П.В.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дезинфекционных мероприятий (дератизация, акаризация) для нужд  МАУ «ДЛО» г.Ны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89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 xml:space="preserve">5 Участников/ Победитель: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Научно-производственная фирма «ЭКО-ДЕЗ»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701"/>
        <w:gridCol w:w="1701"/>
        <w:gridCol w:w="1984"/>
      </w:tblGrid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еред началом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 после проведения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химической чистке и стирке белья и постельных принадлежносте, одеял, покрывал и наматрасников для нужд МАУ «ДЛО» г.Ны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44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2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3 Участника/ Победител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П Джафарова Татьяна Петровна</w:t>
            </w:r>
          </w:p>
        </w:tc>
      </w:tr>
      <w:tr>
        <w:trPr>
          <w:trHeight w:val="3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горячего питания в период летней оздоровительной кампании МАУ «ДЛО» г.Нытва в СП ДЛО «Тимуровец» и СП ДЛО«Гагарин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3 206 3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0 87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5 Участников/ Победител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П Федотов П.В.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дезинфекционных мероприятий (дератизация, акаризация) для нужд  МАУ «ДЛО» г.Ны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528 767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68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3 Участника/Победитель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ООО «Научно-производственная фирма «ЭКО-ДЕЗ»</w:t>
            </w:r>
          </w:p>
        </w:tc>
      </w:tr>
    </w:tbl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период с 2020 г. по 2023г. сумма экономии от проведенных процедур составила 10 195 456,21 рублей. </w:t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>За счет экономии, а также за счет средств местного бюджета и предпринимательской деятельности учреждением были обновлены материальные активы, которые были использованы и используются непосредственно в деятельности учрежде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textAlignment w:val="baseline"/>
        <w:rPr/>
      </w:pPr>
      <w:r>
        <w:rPr/>
        <w:t>За 2020 год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10"/>
      </w:tblGrid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актерицидный рециркулятор воздуха 1*15-1 "П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58 4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аннер 6000*4000 без люве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32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есконтактный инфракрасный термометр DT-8836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1 0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ровать 1900*700 Л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8 7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топомпа Champion GP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0 9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Облучатель - рециркулятор ОБНР 2*8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9 9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теллаж для тарелок 800*300*1800 на 200 тар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5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тол нержавка 1200*600*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7 1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тол нержавка 1500*700*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7 8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тол нержавка 2000*600*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4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умбочка прикроватная 400*45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3 7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18 820.00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before="0" w:after="240"/>
        <w:textAlignment w:val="baseline"/>
        <w:rPr/>
      </w:pPr>
      <w:r>
        <w:rPr/>
        <w:t>За 2021 год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10"/>
      </w:tblGrid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XLine Light STINGER светодиодный прибор для диск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9 96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актерицидный рециркулятор воздуха "П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5 4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ензопила "Fes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 3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ензотриммер "Fes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7 3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одонагреватель BLU EVO R 10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 765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одонагреватель EDISSON 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 62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одонагреватель Leran накопительный 3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5 57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нтейнер для отходов 1,1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2 0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силка роторная КРН-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6 0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ашина посудомоечная МПК-700К-01 ку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85 74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Обогреватель BINA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5 88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Плита эл. 6-ти конф. ЭП-6П 1475*850*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0 333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Радиостанция BAOF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3 8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Рубанок электрический Dexter 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 6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истема оповещения "Гагарин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8 7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истема оповещения "Тимуров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2 0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тиральная машина фронтальная Le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5 98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риммер бензиновый Стандарт 2,3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7 288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риммер бензиновый Стандарт 2,8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7 437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Универсальный набор (триммер с 4-мя насад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9 345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Цистерна объемом 49,8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7 636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Цистерна объемом 78,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2 253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Электрический триммер "Fes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 9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919 958.00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textAlignment w:val="baseline"/>
        <w:rPr/>
      </w:pPr>
      <w:r>
        <w:rPr/>
        <w:t>За 2022 год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127"/>
      </w:tblGrid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Бетоносмеситель гравитанционный БСЛ-140, 14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8 62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одонагреватель Thermex 20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55 4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одонагреватель Thermex проточный 6К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20 97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нтейнер для отходов 1,1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34 0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йка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8 8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нитор MSI 23.8 "Pro MP242P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2 999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ФУ Pantum 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9 999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Насос UNIPUMP 32/80 180 UP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0 32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Насос повыш.давление Wilo PB-201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8 0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Проектор Epson EH-TW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89 999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Проектор Epson EH-TW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89 999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истемный блок ПК DEXP Atlas H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22 799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Тумба с мойкой 500мм анк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19 95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умба с мойкой 500мм анкор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21 4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433 355.00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-10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34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Style16"/>
        <w:shd w:fill="FFFFFF" w:val="clear"/>
        <w:spacing w:before="0" w:after="24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За 2023 го</w:t>
      </w:r>
      <w:r>
        <w:rPr/>
        <w:t>д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127"/>
      </w:tblGrid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есы медицинские нап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9 7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есы МТ 15 ВДА "Баз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4 8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Водонагреватель Thermex 200л., 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3 2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Камера Айтек ПРО ipe-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 868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ммутатор SP-6/P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 94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ровать 1900*800 ЛДСП, 05.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48 0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еталлоискатель досмо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5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Микрофон беспро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 827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Микрофон беспроводной,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 083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MSI 23.8 "Pro MP242P" (60Hz,1920*1080,IPS, 5ms, 2*2Bt, VGA, HDMI, H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999.00</w:t>
            </w:r>
          </w:p>
        </w:tc>
      </w:tr>
      <w:tr>
        <w:trPr>
          <w:trHeight w:val="33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розильная камера ларь "Бирюса 680KXQ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1 287.5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тоблок бензиновый МБ-702 "FORZ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2 191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Мотоблок бензиновый МБ8-1708 "EC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6 023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Насос скваж. BELAMOS 4TS-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2 44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Овощерезка AIRHOT VC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9 334.75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Овощерезка AIRHOT VC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9 334.75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Печь банная Геф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07 044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DEXPAquilon O273 Core i3-10105/8Gb/SSD 240 Gb/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 499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Пуф "Молеку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9 2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Радиостанция BAOFENG UV-5R (8W, 3 режи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5 6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Ростомер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 2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ейф "ТТ"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6 3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теллаж "Заказной"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6 9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Стол "Заказной" + тумба на коле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8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Стол +2 тумбы на коле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6 1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елега ТПМ 2-221 "Forz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6 395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елега ТПМ 3-343 "Forz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 416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Тумба прикроватная с 1 полкой 400*400*600, 05.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5 5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Шкаф жарочный ШЖЭ-3 с решеткой, 05.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48 98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Шкаф с полками и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3 7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Шкаф холодильный Polair CM 114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90 900.00</w:t>
            </w:r>
          </w:p>
        </w:tc>
      </w:tr>
      <w:tr>
        <w:trPr>
          <w:trHeight w:val="2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</w:rPr>
              <w:t>1 379 062.00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сумма затрат на основные средства в период с 2020 по 2023г. составила 3 151 195,00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счет экономии, а также за счет средств местного бюджета и предпринимательской деятельности были закуплены следующие виды строительных материалов для проведения ремонтных работ на территории лагерей, строительства новых небольших объектов, а также для подготовки к летним оздоровительным кампаниям с 2020 по 2023г.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сумма затрат составила 3 641 112,94 руб., из них для ремонтов:</w:t>
      </w:r>
    </w:p>
    <w:tbl>
      <w:tblPr>
        <w:tblW w:w="8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080"/>
        <w:gridCol w:w="2747"/>
      </w:tblGrid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912.86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542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68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250/120/65 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8.1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теново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35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П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23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текл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28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МД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90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В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3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силенная из оц.сет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40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 (доск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609.5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01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наливн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настил оцинкова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464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.125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поликарбо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40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47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544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0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ПФ-115, ПФ-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1.00</w:t>
            </w:r>
          </w:p>
        </w:tc>
      </w:tr>
      <w:tr>
        <w:trPr>
          <w:trHeight w:val="225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300</w:t>
            </w:r>
          </w:p>
        </w:tc>
      </w:tr>
      <w:tr>
        <w:trPr>
          <w:trHeight w:val="276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6 853.46</w:t>
            </w:r>
          </w:p>
        </w:tc>
      </w:tr>
      <w:tr>
        <w:trPr>
          <w:trHeight w:val="276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>Посредством данных строительных материалов были проведены следующие виды ремонтных рабо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ована гигиеническая комната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2 Отремонтированы помещения Сушилок: покрашены и  побелены стены, потолки, двери, пол покрыт линолеумом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3. Произведен косметический ремонт складских помещений, душевых и бан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Ежегодно перед сменами частично ремонтируются и красятся стены, двери, крылечки корпусов и рабочих помещений, а также детские площадк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изведена замена пожарной трубы, ведущей в клуб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 Произведена замена крыши на складских помещения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осстановлены пирсы на берег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тремонтированы жилые комнаты для сотрудни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9. Отремонтированы 2 бесед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0. Отреставрированы скульптуры пионер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1. Отремонтирован и запущен фонта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2. Демонтированы громоотвод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3. Произведена полная замена сантехники и труб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Ежегодно ремонтируются туалет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Построена беседка у входной зоны в СП ДЛО «Тимуровец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6.Восстановлена летняя площадка в СП ДЛО «Гагаринец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анализируемый период на содержание имущества детских лагерей за счет средств местного бюджета и предпринимательской деятельности было потрачено 28 039 676,74 руб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новление мягкого инвентаря было израсходовано 2 062 569,32 руб.</w:t>
      </w:r>
      <w:r>
        <w:rPr/>
        <w:t xml:space="preserve"> в том числе:  </w:t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977"/>
      </w:tblGrid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ы с символикой лагеря для сотрудни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рабоч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треугольная для воспитателей и вожат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45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 1,5 бяз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8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и на резинке с символикой лагер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ых соревнов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4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70*190 (борт 10) Люс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0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140*205, стеганое всесезонн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0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60*6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же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.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79.32</w:t>
            </w:r>
          </w:p>
        </w:tc>
      </w:tr>
      <w:tr>
        <w:trPr>
          <w:trHeight w:val="22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000</w:t>
            </w:r>
          </w:p>
        </w:tc>
      </w:tr>
      <w:tr>
        <w:trPr>
          <w:trHeight w:val="5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рукавицы, перчатки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0.00</w:t>
            </w:r>
          </w:p>
        </w:tc>
      </w:tr>
      <w:tr>
        <w:trPr>
          <w:trHeight w:val="276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2 569,32</w:t>
            </w:r>
          </w:p>
        </w:tc>
      </w:tr>
      <w:tr>
        <w:trPr>
          <w:trHeight w:val="276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 xml:space="preserve">                      </w:t>
      </w:r>
      <w:r>
        <w:rPr/>
        <w:t>Фонд заработной платы состави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 0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3 65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81 63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4 473,03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8 38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8 44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3 31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1 945,49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В анализируемый период также средства были потрачены на закупку ГСМ в сумме 2 065 921,36 руб., на медикаменты в сумме 293 823,46 руб. Ежегодно проводилась  витаминизация детей на сумму 1 959 134,63.</w:t>
      </w:r>
    </w:p>
    <w:p>
      <w:pPr>
        <w:pStyle w:val="Style16"/>
        <w:shd w:fill="FFFFFF" w:val="clear"/>
        <w:spacing w:before="0" w:after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2023 года на 01 декабря учреждение имеет остаток средств в размере 4 892 470 рублей 53 копейки, которые будут использованы на  монтаж системы пожарной сигнализации и системы оповещения и управления эвакуацией в одном из лагерей. Конкурсная документация подготовлена к проведению аукциона и находится на проверке.</w:t>
      </w:r>
    </w:p>
    <w:p>
      <w:pPr>
        <w:pStyle w:val="Style16"/>
        <w:shd w:fill="FFFFFF" w:val="clear"/>
        <w:spacing w:before="0" w:after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ДЛО» г.Нытва                                        М.М.Рудомёт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User</dc:creator>
  <dc:description/>
  <cp:keywords/>
  <dc:language>en-US</dc:language>
  <cp:lastModifiedBy>Azerty</cp:lastModifiedBy>
  <cp:lastPrinted>2023-09-11T09:54:00Z</cp:lastPrinted>
  <dcterms:modified xsi:type="dcterms:W3CDTF">2023-12-08T08:17:00Z</dcterms:modified>
  <cp:revision>4</cp:revision>
  <dc:subject/>
  <dc:title/>
</cp:coreProperties>
</file>