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Информация Муниципального автономного учреждения «Детский лагерь отдыха» г.Нытва об итогах  организации летнего отдыха, оздоровления и занятости детей и подростков в 2022 год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2 года в 2-х структурных подразделениях учреждения состоялись  7 смен  продолжительностью 21 день, 1 смена продолжительностью 14 дней и 2 смены продолжительностью 3 дня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здоровительну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ампанию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2022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на территории структурных подразделений Детского лагеря отдыха  отдохнуло 1720  (в т.ч 120 чел. на 3-х дневных сменах) несовершеннолетних, что на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485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несовершеннолетних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больш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чем в 2021 году (1235 ( из них 60 чел. на 3-х дневной смене)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совершеннолетних). Если не учитывать 3-х дневные смены, то соответственно 1600/1175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мены  продолжительностью 21 день продано 1040 путе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мену  продолжительностью 14 дней продано 135 путе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мену  продолжительностью 3 дня продано 60 путевок.</w:t>
      </w:r>
    </w:p>
    <w:p>
      <w:pPr>
        <w:pStyle w:val="Style16"/>
        <w:spacing w:before="0" w:after="240"/>
        <w:jc w:val="both"/>
        <w:rPr/>
      </w:pPr>
      <w:r>
        <w:rPr/>
        <w:t xml:space="preserve"> </w:t>
      </w:r>
      <w:r>
        <w:rPr/>
        <w:t xml:space="preserve">Если сравнивать ЛОК 2019 года, ЛОК 2020 года, ЛОК 2021 года, то получаем следующий результа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08"/>
        <w:gridCol w:w="1673"/>
        <w:gridCol w:w="2092"/>
        <w:gridCol w:w="19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22 год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Всего оздоровл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9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2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  <w:lang w:eastAsia="en-US"/>
              </w:rPr>
              <w:t>172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личество смен</w:t>
            </w:r>
          </w:p>
          <w:p>
            <w:pPr>
              <w:pStyle w:val="Style16"/>
              <w:spacing w:before="0" w:after="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Тимурове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личество смен Гагарине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личество 3-х дневных см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личество детей Тимурове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5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4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6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89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Количество детей Гагарине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5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5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83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Муниципальный зака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4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 xml:space="preserve">452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3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Дети, состоящие на учете в ОД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Дети, состоящие на учете в КД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ети членов Д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Одаренные де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/>
            </w:pPr>
            <w:r>
              <w:rPr>
                <w:color w:val="333333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Край заку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3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 хозяйствующими субъект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Закуп образовательными учреждениями и ЦП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3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726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Закуп физическими лица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135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ак и в прошлые годы бюджет учреждения формировался из денежных средств местного бюджета, краевого бюджета и привлечения внебюджетных средств самим учреждением.</w:t>
      </w:r>
    </w:p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юджет автономного муниципа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985"/>
        <w:gridCol w:w="16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 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305 86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006 272,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183 456,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 304 500,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479 408,3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24 85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14 876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29 510,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загородных лагерей в лет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925 100,00;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33 78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58 629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6 424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загородных лагерей в 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 121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 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кущий ремонт зданий выделен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 20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7 69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26 282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0 065,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еспечение каникулярной занятости несовершеннолетних, состоящих на учете в ОМВД, на учете в СОП и группе риска (3-х дневная смена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 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 46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 3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изическую охр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 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 20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хническое обслуживание АПС и ПАК «Стрелец-мониторин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772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леченные средства учреждения сложились из:</w:t>
      </w:r>
    </w:p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иобретение путевок хозяйствующими субъектами, школами и центрами других районов на сумму 26 582 054,81 руб.;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>
          <w:sz w:val="28"/>
          <w:szCs w:val="28"/>
        </w:rPr>
        <w:t>-сумма,  оплаченная родителями как часть  родительской оплаты составила -  2 745 260,94 руб.;</w:t>
      </w:r>
    </w:p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иобретение путевок физическими лицами за полную стоимость – 686 315,24 руб.;</w:t>
      </w:r>
    </w:p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3-х  дневной смены в СП ДЛО «Гагаринец» «Школа КВН»- 77 000,00 руб.;</w:t>
      </w:r>
    </w:p>
    <w:p>
      <w:pPr>
        <w:pStyle w:val="Style16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полнительные услуги, оказанные в период смен – 238 880,00 руб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ХОДЫ 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Через конкурсные процедуры</w:t>
      </w:r>
      <w:r>
        <w:rPr>
          <w:sz w:val="28"/>
          <w:szCs w:val="28"/>
        </w:rPr>
        <w:t xml:space="preserve"> были произведены следующие виды работ:</w:t>
      </w:r>
    </w:p>
    <w:p>
      <w:pPr>
        <w:pStyle w:val="Style16"/>
        <w:shd w:fill="FFFFFF" w:val="clear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45"/>
        <w:gridCol w:w="6379"/>
      </w:tblGrid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Договора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46,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лов корпуса №3 в МАУ "ДЛО" г.Нытва в СП "Тимуровец"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40,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лов корпуса №4 МАУ "ДЛО" г.Нытва СП "Тимуровец"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00,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химической чистке и стирке белья и постельных принадлежностей, одеял, покрывал и наматрасников для нужд МАУ «ДЛО» г.Нытва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425,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 МАУ "ДЛО" г.Нытва (ограждение территории в СП ДЛО Тимуровец)</w:t>
              <w:br/>
              <w:t>Заказчик: МУНИЦИПАЛЬНОЕ АВТОНОМНОЕ УЧРЕЖДЕНИЕ "ДЕТСКИЙ ЛАГЕРЬ ОТДЫХА" Г.НЫТВА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000,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текущему ремонту ограждения периметром 200 метров в СП ДЛО «Гагаринец»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00,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лов корпуса №2 МАУ "ДЛО" г.Нытва СП "Тимуровец"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644,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в МАУ Детский лагерь отдыха" г.Нытва (спортивная площадка по адресу: п.Новоильинский)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0422,4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рганизации горячего питания в период летней оздоровительной кампании МАУ «ДЛО» г.Нытва в СП ДЛО «Тимуровец» и СП ДЛО «Гагаринец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90,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роведению дезинфекционных мероприятий (дератизация, акаризация) для нужд  МАУ «ДЛО» г.Нытва</w:t>
            </w:r>
          </w:p>
        </w:tc>
      </w:tr>
    </w:tbl>
    <w:p>
      <w:pPr>
        <w:pStyle w:val="Style16"/>
        <w:shd w:fill="FFFFFF" w:val="clear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Ы: н.в. Более дорогие пропишите пож-та, а я сама напишу ЗАЧЕМ и Куда….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небюджетных средств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84"/>
        <w:gridCol w:w="1984"/>
      </w:tblGrid>
      <w:tr>
        <w:trPr>
          <w:trHeight w:val="2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 капитальных 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/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ер по эскизу заказ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7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жесткий д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греватель Thermex 200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4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греватель Thermex проточный 6Кв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7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ль-шуруповерт ПОБ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 для отходов 1,1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ка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MSI 23.8 "Pro MP242P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9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UNIPUMP 32/80 180 UP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повыш.давление Wilo PB-201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Epson EH-TW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9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Epson EH-TW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9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 ПК DEXP Atlas H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79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с мойкой 500мм анк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5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с мойкой 500мм анкор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ь б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4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ре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66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холодильный, морозильная камера л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187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осмес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бл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2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и к мотобло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8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 7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232"/>
        <w:gridCol w:w="2094"/>
        <w:gridCol w:w="2067"/>
      </w:tblGrid>
      <w:tr>
        <w:trPr>
          <w:trHeight w:val="330" w:hRule="atLeast"/>
        </w:trPr>
        <w:tc>
          <w:tcPr>
            <w:tcW w:w="52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</w:rPr>
              <w:t>Объект капитальных вложений</w:t>
            </w:r>
          </w:p>
        </w:tc>
        <w:tc>
          <w:tcPr>
            <w:tcW w:w="20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</w:rPr>
              <w:t>Сумма</w:t>
            </w:r>
          </w:p>
        </w:tc>
        <w:tc>
          <w:tcPr>
            <w:tcW w:w="206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D4D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D4D4D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2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ФУ (принтер, сканер, копир)</w:t>
            </w:r>
          </w:p>
        </w:tc>
        <w:tc>
          <w:tcPr>
            <w:tcW w:w="20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 999,00</w:t>
            </w:r>
          </w:p>
        </w:tc>
        <w:tc>
          <w:tcPr>
            <w:tcW w:w="206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ительный период, в период летней оздоровительной кампании денежные средства были потрачены на проведение следующих мероприятий: 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26"/>
        <w:gridCol w:w="1985"/>
      </w:tblGrid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вне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23 7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082 490,1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о 3-х лет, соц.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57.2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ые услуги (перевозка грузов, пассаж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288.5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услуги (э/энер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5 000.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ремонт кухо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460.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ры кратности воздухообмена в корпу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998.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эл.оборудования и эл.осве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 20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оче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250.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8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обслуживанию зданий,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5 300.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участие в конкурсных процеду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000.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ох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498.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00.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600.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осмотр при трудоустройстве на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7 021.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тных мероприятий в период летних с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7 700.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329 835,9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ТС, отдых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805.3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976.6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3 55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5 561,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инвен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5 00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5 842.1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, подарки, грам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4 124.4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 293 065,6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8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26"/>
        <w:gridCol w:w="1985"/>
      </w:tblGrid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96 998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4 397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до 3-х лет, соц.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459.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119.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услуги (э/энергия, жб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3 455.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видео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1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, дезинсекция, аккар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 209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79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ейсовый осмотр 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4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, сушка, глаж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 836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ейсовый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77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2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7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 64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.квалиф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99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в Контур-Эксте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67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 1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084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 245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, подарки, грамоты, бланки путе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10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559 335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28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Были  отремонтированы и приведены в соответствие в ходе подготовительных работ следующие объекты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тремонтировано помещение Сушилки: покрашены и  побелены стены, потолки, двери, по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Заменена крыша на складских помещениях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Покрашены стены, двери, полы, крылечки детских корпусов, клуба и комнат общежития для сотрудник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Отремонтирована жилая комната для сотрудник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Частично отремонтированы крылечки корпусов и др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изведен косметический ремонт душевых и бан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ремонтированы 2 беседк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реставрированы скульптуры пионер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ремонтирован и запущен фонтан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емонтированы громоотвод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астично произведена замена сан-техники и труб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ремонтирован туалет мальчик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изведен пошив штор для столовой и корпус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ЛОК  на 31 ОКТЯБРЯ   2022 года кредиторская задолженность ОТСУТСТВУЕТ</w:t>
      </w:r>
    </w:p>
    <w:p>
      <w:pPr>
        <w:pStyle w:val="Style16"/>
        <w:shd w:fill="FFFFFF" w:val="clear"/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того, что планировалось в 2021 году ДЛЯ ПОГАШЕНИЯ ЗАДОЛЖЕННОСТИ И НЕ ДОПУЩЕНИЯ НОВОЙ выполн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сть услуг выведена на конкурсные процедуры (ранее заключались прямые договоры)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рачеч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атизация, акаризац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провести 4 смены в СП ДЛО «Тимуровец» и 3 смены в СП ДЛО «Гагаринец», а также коммерческую 3-х дневную смену для взрослых «Путевка в детство»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о по 4 смены в каждом лагере. Состоялась одна 3-х дневная смена в СП ДЛО «Тимуровец» «Путь к успеху-4», и одна 3-х дневная смена в СП ДЛО «Гагаринец» «Школа КВ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ть договора с образовательными учреждениями и организациями на предмет изменения цены в виду не приезда, отъезда отдыхающих по причинам, не зависящих от нас и заказчика.  Итогом этого будет четкая дислокация по ЛОК и точное прогнозирование доходов, а, следовательно, и расх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количество договоров ГПХ (Оптимизировать расходы на подготовку и содержание лагерей, четче распределить обязанности работников в период смен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о   договоров, по сравнению с 2021 годом на … меньше.  Соответственно суммы по договорам ГПХ 2022 – 1 460 788,3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 2 313 378,3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еть договор на услуги по горячему питанию на предмет возмещения затрат на коммунальные услуг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 договор на возмещение затрат на коммунальные услуг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рофилактического мероприятия «Летние каникулы» совместно с инспекторами Отдела ГИБДД по НГО и ОДН, представителями ВДПО, Россети, НРБ, МЧС, СГЗ и других субъектов профилактики на каждой смене был организован «Поезд безопас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креативных способностей, художественного вкуса и творческой индивидуальности в течение смен работали творческие мастерские, кружки по интересам, проводились различные мастер-классы по следующим направлениям: бисероплетение, фотоискусство, хореография, актерское мастерство, выжигание по дереву, квиллинг, воркаут, игра на гитаре и другие. Большинство отдыхающих с желание посещали занятия. В результате были подготовлены различные выставки, проведены танцевальный конкурс, флэшмобы, фестиваль фотографии, отсняты видеоролики, велась группа в ВКонта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здоровления детей проводились различные спортивные игры: легкоатлетическая эстафета, турниры по волейболу, пляжному волейболу, пионерболу, футболу, настольному теннису, первенство по шахматам, шашкам, фестиваль ГТО. В период проведения 3 смены проводилась спартакиада детских лагерей Пермского края, в которой успешно выступила сборная команда лагеря, заняв второе место в перетягивании каната, получив кубок, сертификат и денежный приз на приобретение спортивного инвентар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мышления и познавательной активности, коммуникативных способностей отдыхающих были проведены интеллектуальная игра «Что?Где?Когда?», «Юный эрудит» экономическая игра, тематические квесты («Следопыт», «Тайны Египетских пирамид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«ДЛО» г.Нытва                               М.М.Рудомёто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7:00Z</dcterms:created>
  <dc:creator>User</dc:creator>
  <dc:description/>
  <cp:keywords/>
  <dc:language>en-US</dc:language>
  <cp:lastModifiedBy>User</cp:lastModifiedBy>
  <cp:lastPrinted>2019-09-27T14:31:00Z</cp:lastPrinted>
  <dcterms:modified xsi:type="dcterms:W3CDTF">2023-03-10T11:37:00Z</dcterms:modified>
  <cp:revision>8</cp:revision>
  <dc:subject/>
  <dc:title/>
</cp:coreProperties>
</file>