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-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он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12.2001 N 1904-3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АНКЕТ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заполняется собственноручно)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.</w:t>
      </w:r>
      <w:r>
        <w:rPr>
          <w:b/>
        </w:rPr>
        <w:t xml:space="preserve"> Фамилия</w:t>
      </w:r>
      <w:r>
        <w:rPr/>
        <w:t xml:space="preserve"> _______________________                   │   Мест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>
          <w:b/>
        </w:rPr>
        <w:t>Имя</w:t>
      </w:r>
      <w:r>
        <w:rPr/>
        <w:t xml:space="preserve"> ___________________________                   │    д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>
          <w:b/>
        </w:rPr>
        <w:t>Отчество</w:t>
      </w:r>
      <w:r>
        <w:rPr/>
        <w:t xml:space="preserve"> ______________________                   │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75"/>
      </w:tblGrid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Если изменяли фамилию, имя или </w:t>
              <w:br/>
              <w:t xml:space="preserve">отчество, то укажите их, а     </w:t>
              <w:br/>
              <w:t xml:space="preserve">также когда, где и по какой    </w:t>
              <w:br/>
              <w:t xml:space="preserve">причине изменяли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сло, месяц, год и место      </w:t>
              <w:br/>
              <w:t xml:space="preserve">рождения (село,   деревня,     </w:t>
              <w:br/>
              <w:t xml:space="preserve">город, район, область, край,   </w:t>
              <w:br/>
              <w:t>республика)</w:t>
            </w:r>
            <w:r>
              <w:rPr/>
              <w:t xml:space="preserve">    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Гражданство (если изменяли, то </w:t>
              <w:br/>
              <w:t xml:space="preserve">укажите, когда и по какой      </w:t>
              <w:br/>
              <w:t xml:space="preserve">причине)       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  <w:r>
              <w:rPr>
                <w:b/>
              </w:rPr>
              <w:t xml:space="preserve">. Образование, когда и какие     </w:t>
              <w:br/>
              <w:t xml:space="preserve">учебные заведения окончили,    </w:t>
              <w:br/>
              <w:t xml:space="preserve">номера дипломов. Специальность </w:t>
              <w:br/>
              <w:t xml:space="preserve">по диплому. Квалификация по    </w:t>
              <w:br/>
              <w:t>диплому</w:t>
            </w:r>
            <w:r>
              <w:rPr/>
              <w:t xml:space="preserve">        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Ученая степень, ученое звание, </w:t>
              <w:br/>
              <w:t xml:space="preserve">когда присвоены, номера        </w:t>
              <w:br/>
              <w:t xml:space="preserve">дипломов       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Какими иностранными языками и  </w:t>
              <w:br/>
              <w:t xml:space="preserve">языками народов Российской     </w:t>
              <w:br/>
              <w:t xml:space="preserve">Федерации владеете и в какой   </w:t>
              <w:br/>
              <w:t xml:space="preserve">степени (читаете и можете      </w:t>
              <w:br/>
              <w:t>объясняться, владеете свободно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 Были ли Вы и Ваши близкие      </w:t>
              <w:br/>
              <w:t>родственники судимы, когда и за</w:t>
              <w:br/>
              <w:t xml:space="preserve">что            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 Были ли за границей, где, когда</w:t>
              <w:br/>
              <w:t xml:space="preserve">и с какой целью              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b/>
        </w:rPr>
        <w:t>10. Выполняемая работа с начала  трудовой  деятельности  (включая   учебу в  высших  и  средних  специальных  учебных  заведениях,     военную    службу,    работу       по        совместительству,     предпринимательскую деятельность и т.п.)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00"/>
        <w:jc w:val="both"/>
        <w:rPr/>
      </w:pPr>
      <w:r>
        <w:rPr/>
        <w:t>При заполнении данного пункта необходимо именовать учреждения, организации и предприятия так, как они назывались  в  свое  время, военную службу записывать с указанием должности и номера  воинской ч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4050"/>
        <w:gridCol w:w="3120"/>
      </w:tblGrid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яц и год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лжность с указанием    </w:t>
              <w:br/>
              <w:t xml:space="preserve">учреждения, организации,   </w:t>
              <w:br/>
              <w:t xml:space="preserve">предприятия (независимо от  </w:t>
              <w:br/>
              <w:t>собственности и ведомственной</w:t>
              <w:br/>
              <w:t xml:space="preserve">принадлежности)      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тонахождение</w:t>
              <w:br/>
              <w:t xml:space="preserve">учреждения,  </w:t>
              <w:br/>
              <w:t xml:space="preserve">организации,  </w:t>
              <w:br/>
              <w:t xml:space="preserve">предприятия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1. Ваши близкие родственники (отец, мать, братья, сестры и дети),    а также муж (жена)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890"/>
        <w:gridCol w:w="1890"/>
        <w:gridCol w:w="285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епень</w:t>
              <w:br/>
              <w:t>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амилия, имя,</w:t>
              <w:br/>
              <w:t xml:space="preserve">отчество &lt;*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то работы,</w:t>
              <w:br/>
              <w:t xml:space="preserve">должность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Если родственники изменили фамилии, имена, отчества, то необходимо указать их прежние фамилии, имена, отче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2. Имеются ли у Вас  или  жены  (мужа)  родственники,  постоянно    проживающие за границей (укажите их  фамилию,  имя,  отчество,    год рождения, степень  родства,  место  жительства,  с  какого времени они проживают за границ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Имеете ли Вы заграничный паспорт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омер, серия, кем и когда выдан)</w:t>
      </w:r>
    </w:p>
    <w:p>
      <w:pPr>
        <w:pStyle w:val="ConsPlusNonformat"/>
        <w:widowControl/>
        <w:rPr/>
      </w:pPr>
      <w:r>
        <w:rPr/>
        <w:t>14. Отношение к воинской обязанности и воинское звание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15. Домашний адрес и номер телефона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16. Паспорт или документ, его заменяющий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(номер, серия, кем и когда выдан)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7. Страховое    свидетельство    государственного     пенсио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трахования N 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Идентификационный номер налогоплательщика (ИНН): 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8. Дополнительные сведения (государственные  награды,  участие  в     выборных представительных и других  органах,  а  также  другая     информация, которую оформляемый желает сообщить о себе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___ 20___ г.                           Личная подпись 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дата заполнени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ография  и  данные  о    трудовой    деятельности,    учебе оформляемого соответствуют  документам,  удостоверяющим  личность, записям в трудовой книжке,  документам  об  образовании,  воинской 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личная подпись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ботника кадров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2:00Z</dcterms:created>
  <dc:creator>РУО</dc:creator>
  <dc:description/>
  <cp:keywords/>
  <dc:language>en-US</dc:language>
  <cp:lastModifiedBy>Настя</cp:lastModifiedBy>
  <cp:lastPrinted>2021-07-13T16:18:00Z</cp:lastPrinted>
  <dcterms:modified xsi:type="dcterms:W3CDTF">2022-04-18T03:48:00Z</dcterms:modified>
  <cp:revision>13</cp:revision>
  <dc:subject/>
  <dc:title>Приложение 1</dc:title>
</cp:coreProperties>
</file>