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Информация Муниципального автономного учреждения «Детский лагерь отдыха» г.Нытва об итогах  организации летнего отдыха, оздоровления и занятости детей и подростков в 2021 го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1 года в 2-х структурных подразделениях учреждения состоялись  5 смен  продолжительностью 21 день, 1 смена продолжительностью 14 дней и 1смена продолжительностью 3 дня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здоровительну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ампани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202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на территории структурных подразделений Детского лагеря отдыха  отдохнуло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123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совершеннолетних, что на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9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есовершеннолетних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больш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чем в 2020 году (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943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совершеннолетн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смены  продолжительностью 21 день продано 1040 путе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смену  продолжительностью 14 дней продано 135 путе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смену  продолжительностью 3 дня продано 60 путевок.</w:t>
      </w:r>
    </w:p>
    <w:p>
      <w:pPr>
        <w:pStyle w:val="Style16"/>
        <w:shd w:fill="FFFFFF" w:val="clear"/>
        <w:spacing w:before="0" w:after="240"/>
        <w:jc w:val="both"/>
        <w:rPr/>
      </w:pPr>
      <w:r>
        <w:rPr/>
        <w:t xml:space="preserve"> </w:t>
      </w:r>
      <w:r>
        <w:rPr/>
        <w:t xml:space="preserve">Если сравнивать ЛОК 2019 года, ЛОК 2020 года, ЛОК 2021 года, то получаем следующий результат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28"/>
        <w:gridCol w:w="1985"/>
        <w:gridCol w:w="2551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Всего оздоровле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23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личество смен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Тимурове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личество смен Гагарине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личество детей Тимурове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63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личество детей Гагарине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59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униципальный зака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452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Дети, состоящие на учете в ОД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Дети, состоящие на учете в КД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ети членов ДН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рай заку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6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 хозяйствующими субъект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6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Закуп образовательными учреждениями и ЦП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0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Закуп физическими лиц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95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ак и в прошлые годы бюджет учреждения формировался из денежных средств местного бюджета, краевого бюджета и привлечения внебюджетных средств самим учреждением.</w:t>
      </w:r>
    </w:p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юджет автономного муниципа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248"/>
        <w:gridCol w:w="2248"/>
        <w:gridCol w:w="224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 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05 864,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006 272,10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183 456,2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учреж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479 408,37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24 856,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14 876,4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загородных лагерей в летний пери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925 100,00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33 780,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8 629,4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загородных лагерей в зимний пери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 15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 121,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 300,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кущий ремонт зданий выделено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 206,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7 690,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6 282,4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еспечение каникулярной занятости несовершеннолетних, состоящих на учете в ОМВД, на учете в СОП и группе риска (3-х дневная смен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 00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 05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 468,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зическую охран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 900,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хническое обслуживание АПС и ПАК «Стрелец-мониторинг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72,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ные средства учреждения сложились из: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>
          <w:color w:val="000000"/>
          <w:sz w:val="28"/>
          <w:szCs w:val="28"/>
        </w:rPr>
        <w:t xml:space="preserve">-приобретение путевок хозяйствующими субъектами на сумму 6 248 204,96 руб. ( в 2020 г. – 5 425 043,70 руб.); 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>
          <w:color w:val="000000"/>
          <w:sz w:val="28"/>
          <w:szCs w:val="28"/>
        </w:rPr>
        <w:t>-приобретение путевок школами и центрами других районов на сумму 8 780 579,05 руб. ( в 2020г.- 5 829 259,02 руб.);</w:t>
      </w:r>
    </w:p>
    <w:p>
      <w:pPr>
        <w:pStyle w:val="Style16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мма,  оплаченная родителями как часть  родительской оплаты составила -  2 314 632,16 рублей. ( в 2020г. – 1 241 100,00 руб.);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>
          <w:color w:val="000000"/>
          <w:sz w:val="28"/>
          <w:szCs w:val="28"/>
        </w:rPr>
        <w:t>-приобретение путевок физическими лицами за полную стоимость – 1 483 840,00 руб., ( в 2020 г.- 314 880,00 руб);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>
          <w:color w:val="000000"/>
          <w:sz w:val="28"/>
          <w:szCs w:val="28"/>
        </w:rPr>
        <w:t>- дополнительные услуги, оказанные в период смен – 187 620,30 руб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Через конкурсные процедуры</w:t>
      </w:r>
      <w:r>
        <w:rPr>
          <w:sz w:val="28"/>
          <w:szCs w:val="28"/>
        </w:rPr>
        <w:t xml:space="preserve"> были произведены следующие виды работ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Приведение в соответствие пожарных резервуаров в с/п "Тимуровец", с/п "Гагаринец" Сумма 730 000,00 руб.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монт оконных блоков в корпусах в с/п ДЛО "Тимуровец" Сумма 844 000,00 руб.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монт крыши над столовой в с/п ДЛО "Гагаринец" Сумма 426 000,00 руб.;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Текущий ремонт в МАУ "Детский лагерь отдыха" г.Нытва Сумма 826 282,40 руб.;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Ы: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268"/>
        <w:gridCol w:w="3685"/>
      </w:tblGrid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вне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9 93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ик "Альтоника"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пожарной безопасности</w:t>
            </w:r>
          </w:p>
        </w:tc>
      </w:tr>
      <w:tr>
        <w:trPr>
          <w:trHeight w:val="48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греватель – 2 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ка роторная - 1 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мер универсальный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730,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мен сломанных 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к электрический 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монтных работ</w:t>
            </w:r>
          </w:p>
        </w:tc>
      </w:tr>
      <w:tr>
        <w:trPr>
          <w:trHeight w:val="61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диодный прибор для дискотек -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96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дискотек и др. мероприятий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-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вязи в СП ДЛО «Гагаринец»</w:t>
            </w:r>
          </w:p>
        </w:tc>
      </w:tr>
      <w:tr>
        <w:trPr>
          <w:trHeight w:val="51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посудомоечная - 2 шт., плита 6-ти конфорочная 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 07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комендации Росспотребнадзора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мер -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2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коса травы в СП ДЛО «Тимуровец»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ь - 3 шт., стиральная машина -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55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ирки рабочей одежды, детского белья, полотенец и др.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6 2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мер -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коса травы в СП ДЛО «Тимуровец» (большая территория)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 для отходов -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0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мен старых металлических (не соответствовали требованиям)</w:t>
            </w:r>
          </w:p>
        </w:tc>
      </w:tr>
      <w:tr>
        <w:trPr>
          <w:trHeight w:val="7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цидный рециркулятор воздуха - 6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мен старых в столовой и мед.пункте</w:t>
            </w:r>
          </w:p>
        </w:tc>
      </w:tr>
      <w:tr>
        <w:trPr>
          <w:trHeight w:val="6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терны -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88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писанию Пожнадзора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и - 1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88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мен старых не рабочих и дополнительно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повещения - 2 шт. (Установление тревожной кноп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75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антитеррористической защищенности объектов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 15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ый период, в период летней оздоровительной кампании денежные средства были потрачены на проведение следующих мероприятий: </w:t>
      </w:r>
      <w:r>
        <w:rPr>
          <w:b/>
          <w:sz w:val="28"/>
          <w:szCs w:val="28"/>
        </w:rPr>
        <w:t xml:space="preserve">     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09"/>
        <w:gridCol w:w="3544"/>
      </w:tblGrid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вне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342 508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ое бел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8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мен старого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тактные смесители -4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7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писанию Пожнадзора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электроосвещения и электр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6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, договор необходим для получения разрешения на открытие лагерей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по доставке цисте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писанию Пожнадзора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изической охраны (Капитал СК ОО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56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мен, договор необходим для получения разрешения на открытие лагерей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автобуса для подво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лись в подготовительный период</w:t>
            </w:r>
          </w:p>
        </w:tc>
      </w:tr>
      <w:tr>
        <w:trPr>
          <w:trHeight w:val="6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ейсовый технический осмо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, требование ГИБДД</w:t>
            </w:r>
          </w:p>
        </w:tc>
      </w:tr>
      <w:tr>
        <w:trPr>
          <w:trHeight w:val="8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смотры, анализ-П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7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Роспотребнадзора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, сушка, глажка, дез.обработка бе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 75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мен, договор необходим для получения разрешения на открытие лагерей</w:t>
            </w:r>
          </w:p>
        </w:tc>
      </w:tr>
      <w:tr>
        <w:trPr>
          <w:trHeight w:val="55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ухонн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, договор необходим для получения разрешения на открытие лагерей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6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, требование ГИБДД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129.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АПС и ПАК «Стрелец-мониторинг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.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мен, договор необходим для получения разрешения на открытие лагерей</w:t>
            </w:r>
          </w:p>
        </w:tc>
      </w:tr>
      <w:tr>
        <w:trPr>
          <w:trHeight w:val="46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ступа к системе Контур-Экстерн для сдачи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по бухгалтерии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аукци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е площадки 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ЭЦ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аукционе и размещении документов на площадке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ГП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2 723.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период, период между сменами (покраска, покос, уборка).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рядка огнетуш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 Пожнадзора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35 677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мен для обеспечения жизнедеятельности</w:t>
            </w:r>
          </w:p>
        </w:tc>
      </w:tr>
      <w:tr>
        <w:trPr>
          <w:trHeight w:val="61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е коктей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5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уги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7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антитеррористической защищенности объектов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77 973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ы, кастрюли из нержаве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64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 Роспотребнадзора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тка дорог от сн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авки цистерн до лагерей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полос, проверка вентиляционных каналов, наладка пожар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650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я услуга перед открытием , по требованию Пожнадзора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98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изической охраны (Капитал СК ОО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мен, договор необходим для получения разрешения на открытие лагерей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ЖБ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мен, договор необходим для получения разрешения на открытие лагерей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подготовительного периода 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ейсовый медицинский осмо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9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, по требованию ГИБДД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5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работы сотрудников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, акар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869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мен, договор необходим для получения разрешения на открытие лагерей</w:t>
            </w:r>
          </w:p>
        </w:tc>
      </w:tr>
      <w:tr>
        <w:trPr>
          <w:trHeight w:val="46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, сушка, глажка, дез.обработка бе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85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мен, договор необходим для получения разрешения на открытие лагерей</w:t>
            </w:r>
          </w:p>
        </w:tc>
      </w:tr>
      <w:tr>
        <w:trPr>
          <w:trHeight w:val="44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наладка кухонн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6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, договор необходим для получения разрешения на открытие лагерей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75.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работы сотрудников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 441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729.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мен, договор необходим для получения разрешения на открытие лагерей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ГП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725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период к открытию лагерей (покраска, покос, уборка)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х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49.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антитеррористической защищенности объектов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работы сотрудников, по требованию контролирующих органов</w:t>
            </w:r>
          </w:p>
        </w:tc>
      </w:tr>
      <w:tr>
        <w:trPr>
          <w:trHeight w:val="8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86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 Роспотребнадзора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антитеррористической защищенности объектов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мед.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 Роспотребнадзора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целев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957 167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изической ох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9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антитеррористической защищенности объектов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2 282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 столовой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АПС и ПАК «Стрелец-мониторинг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 Пожнадзора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цисте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 Пожнадзора</w:t>
            </w:r>
          </w:p>
        </w:tc>
      </w:tr>
      <w:tr>
        <w:trPr>
          <w:trHeight w:val="2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 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в корпусах 1-6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 98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мен для обеспечения жизнедеятельности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3564 822.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Были  отремонтированы и приведены в соответствие в ходе подготовительных работ следующие объекты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тремонтировано помещение Сушилки: покрашены и  побелены стены, потолки, двери, по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менена крыша на складских помещения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окрашены стены, двери, полы, крылечки детских корпусов, клуба и комнат общежития для сотрудник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Отремонтирована жилая комната для сотрудник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Частично отремонтированы крылечки корпусов и др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косметический ремонт душевых и бан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ремонтированы 2 беседк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реставрированы скульптуры пионер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ремонтирован и запущен фонтан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монтированы громоотвод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астично произведена замена сан-техники и труб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ремонтирован туалет мальчик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пошив штор для столовой и корпус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ЛОК  на 31 декабря  2021 года кредиторская задолженность составляет 676 426.00 рублей</w:t>
      </w:r>
    </w:p>
    <w:tbl>
      <w:tblPr>
        <w:tblW w:w="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795"/>
      </w:tblGrid>
      <w:tr>
        <w:trPr>
          <w:trHeight w:val="43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 Александр Владимирович И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4.00</w:t>
            </w:r>
          </w:p>
        </w:tc>
      </w:tr>
      <w:tr>
        <w:trPr>
          <w:trHeight w:val="22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 Михаил Евген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352.00</w:t>
            </w:r>
          </w:p>
        </w:tc>
      </w:tr>
      <w:tr>
        <w:trPr>
          <w:trHeight w:val="22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 СК ОО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640.00</w:t>
            </w:r>
          </w:p>
        </w:tc>
      </w:tr>
      <w:tr>
        <w:trPr>
          <w:trHeight w:val="22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НЫТВЕНСКАЯ ПРАЧЕЧ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850.00</w:t>
            </w:r>
          </w:p>
        </w:tc>
      </w:tr>
      <w:tr>
        <w:trPr>
          <w:trHeight w:val="85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бюджетное учреждение здравоохранения "Центр гигиены и эпидемиологии в Пермском крае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000.00</w:t>
            </w:r>
          </w:p>
        </w:tc>
      </w:tr>
      <w:tr>
        <w:trPr>
          <w:trHeight w:val="41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 по предписанию Роспотребнадз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 000.00</w:t>
            </w:r>
          </w:p>
        </w:tc>
      </w:tr>
      <w:tr>
        <w:trPr>
          <w:trHeight w:val="25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 426.00</w:t>
            </w:r>
          </w:p>
        </w:tc>
      </w:tr>
    </w:tbl>
    <w:p>
      <w:pPr>
        <w:pStyle w:val="Style16"/>
        <w:shd w:fill="FFFFFF" w:val="clear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огашения кредиторской задолженности и недопущения ее в дальнейшем учреждением будут предприняты следующие 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ть услуг будет выведена на конкурсные процедуры (ранее заключались прямые договоры)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ГС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ачеч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питьевой 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, акариз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физической охра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овести 4 смены в СП ДЛО «Тимуровец» и 3 смены в СП ДЛО «Гагаринец», а также коммерческую 3-х дневную смену для взрослых «Путевка в детство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договора с образовательными учреждениями и организациями на предмет изменения цены в виду не приезда, отъезда отдыхающих по причинам, не зависящих от нас и заказчика.  Итогом этого будет четкая дислокация по ЛОК и точное прогнозирование доходов, а, следовательно, и рас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кратить количество договоров ГПХ (Оптимизировать расходы на подготовку и содержание лагерей, четче распределить обязанности работников в период сме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договор на услуги по горячему питанию на предмет возмещения затрат на коммунальные услуг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«ДЛО» г.Нытва                               М.М.Рудомёт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в.Об итогах летней оздоровительной кампании 2021 года ред от 13.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4:00Z</dcterms:created>
  <dc:creator>Людмила Дмитриевна</dc:creator>
  <dc:description/>
  <cp:keywords/>
  <dc:language>en-US</dc:language>
  <cp:lastModifiedBy>User</cp:lastModifiedBy>
  <cp:lastPrinted>2021-12-15T10:22:00Z</cp:lastPrinted>
  <dcterms:modified xsi:type="dcterms:W3CDTF">2021-12-15T05:24:00Z</dcterms:modified>
  <cp:revision>6</cp:revision>
  <dc:subject/>
  <dc:title/>
</cp:coreProperties>
</file>